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Уральская государственная юридическая академия»</w:t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sz w:val="28"/>
          <w:szCs w:val="28"/>
        </w:rPr>
      </w:pPr>
      <w:r>
        <w:rPr>
          <w:sz w:val="28"/>
          <w:szCs w:val="28"/>
        </w:rPr>
        <w:t>Филиал ГОУ ВПО УрГЮА в г. Уфе</w:t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lineRule="auto" w:line="360" w:before="1282" w:after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ЕБНЫЙ КУРС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етодика расследования преступлений в сфере экономик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spacing w:lineRule="atLeast" w:line="100" w:before="21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студентов, обучающихся на дневной форме обучения</w:t>
      </w:r>
    </w:p>
    <w:p>
      <w:pPr>
        <w:pStyle w:val="Normal"/>
        <w:shd w:fill="FFFFFF" w:val="clear"/>
        <w:spacing w:lineRule="atLeast" w:line="100" w:before="21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ость 03.05.01 - юриспруденция</w:t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валификация 65 — юрист</w:t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Уфа</w:t>
      </w:r>
      <w:r>
        <w:rPr>
          <w:b/>
          <w:bCs/>
          <w:color w:val="000000"/>
          <w:spacing w:val="-3"/>
          <w:sz w:val="28"/>
          <w:szCs w:val="28"/>
        </w:rPr>
        <w:t xml:space="preserve">  2010</w:t>
      </w:r>
    </w:p>
    <w:p>
      <w:pPr>
        <w:pStyle w:val="Normal"/>
        <w:shd w:fill="FFFFFF" w:val="clear"/>
        <w:spacing w:lineRule="auto" w:line="360"/>
        <w:ind w:right="38" w:firstLine="28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Рекомендовано учебно-методическим советом </w:t>
      </w:r>
    </w:p>
    <w:p>
      <w:pPr>
        <w:pStyle w:val="Normal"/>
        <w:spacing w:lineRule="auto" w:line="36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Уральской государственной юридической академии</w:t>
      </w:r>
    </w:p>
    <w:p>
      <w:pPr>
        <w:pStyle w:val="Normal"/>
        <w:spacing w:lineRule="auto" w:line="36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фанова Марина Владиславовна, доцент, кандидат юридических наук, </w: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иал ГОУ ВПО УрГЮА в г. Уфе</w: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18" w:after="0"/>
        <w:ind w:right="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18" w:after="0"/>
        <w:ind w:right="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 w:before="197" w:after="0"/>
        <w:ind w:left="14" w:right="14" w:firstLine="10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 методический комплекс содержит  программу курса «Методика расследования преступлений в сфере экономики», планы практических занятий, список основной и дополнительной литературы в соответствии  с изучаемыми темами. В УМК сформулированы вопросы и задания для самостоятельной работы студентов. Предлагаются темы рефератов. курсовых, выпускных квалификационных работ.</w:t>
      </w:r>
    </w:p>
    <w:p>
      <w:pPr>
        <w:pStyle w:val="Normal"/>
        <w:shd w:fill="FFFFFF" w:val="clear"/>
        <w:spacing w:lineRule="auto" w:line="360" w:before="197" w:after="0"/>
        <w:ind w:left="14" w:right="14" w:firstLine="10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тудентов, аспирантов и преподавателей юридических вузов, а также практических работников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 Е Д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спецкурсу Методика расследования преступлений  в сфере экономики определяет общий объем практических знаний, умений и навыков, которыми должен обладать выпускник юридического вуза. Она содержит перечень необходимых тем, последовательность их  изучения и содержание всех видов учебных занятий с учетом бюджета времени, устанавливаемого учебным планом. Студенты получают полный курс знаний, необходимый для успешного выполнения ими соответствующих профессиональ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зучения спецкурса является приобретение студентами теоретических и практических знаний, навыков и умений, связанных с использованием криминалистических средств и методов в раскрытии, расследовании и предотвращении преступлений, совершаемых в сфере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спецкурс, студенты 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методики расследования экономически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миналистические характеристики преступлений данно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ервоначального этапа расследования преступлений в сфере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организации и планирования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ичные следственные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оследующего и заключительного этапов расследования преступлений в сфере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 обладать умениями и практическими навы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ехнико-криминалистических  средств и приемов обнаружения,  фиксации, изъятия следов преступления и преступ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сех следствен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скрытия и расследования преступлений, выдвижения версий, определения направлений расследования, планирования следственных действий и и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практической деятельности положений и методик расследования отдельных видов и групп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программы отражает современный уровень науки криминалистики,  ее связь с другими науками, передовой опыт следственных и экспертно-криминалистических аппаратов МВД России, а также опыт преподавания криминалистики в вузах России и других высш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 5  СО 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25"/>
        <w:gridCol w:w="900"/>
        <w:gridCol w:w="900"/>
        <w:gridCol w:w="10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.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методики расследования преступлений в сфере экономик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Методика расследования присвоений и растра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взяточничества.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налоговых преступлений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фальшивомонетничеств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преступлений, совершенных с использованием товарных кредито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мошенничеств, совершаемых в сфере экономик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Итоговый заче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Все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 3  СОП 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25"/>
        <w:gridCol w:w="900"/>
        <w:gridCol w:w="900"/>
        <w:gridCol w:w="10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.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методики расследования преступлений в сфере экономик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Методика расследования присвоений и растра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взяточничества.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налоговых преступлений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фальшивомонетничеств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преступлений, совершенных с использованием товарных кредито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мошенничеств, совершаемых в сфере экономик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Итоговый заче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Все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бщие положения методики расследования преступлений в сфере экономики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методики расследования преступлений в сфере экономики.  Ее связь с другими разделами науки криминалис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риминалистической метод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риминалистической методики  (общие  положения  и частные методи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бстоятельств,  подлежащих  у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значение криминалистической характеристики преступлений. Элементы криминалистической характеристики преступ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овершаемые  в сфере экономики: криминалистическая характеристика и классификация. Субъекты преступлений, совершаемых в сфере экономики: типичные свойства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следственной ситуации. Значение ситуационного подхода  при разработке приемов и рекомендаций криминалистической метод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расследования  (этапы расследования преступлений)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Методика расследования присвоений и растрат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ищения, совершаемые путем присвоения или растраты: кри</w:t>
        <w:softHyphen/>
        <w:t>миналистическая характеристика. Особенности обстановки. Связи между субъектами преступления и похищаемыми ценностями.</w:t>
      </w:r>
    </w:p>
    <w:p>
      <w:pPr>
        <w:pStyle w:val="Normal"/>
        <w:shd w:fill="FFFFFF" w:val="clear"/>
        <w:spacing w:before="2" w:after="0"/>
        <w:ind w:right="-81" w:firstLine="900"/>
        <w:jc w:val="both"/>
        <w:rPr/>
      </w:pPr>
      <w:r>
        <w:rPr>
          <w:color w:val="000000"/>
          <w:spacing w:val="-4"/>
          <w:sz w:val="28"/>
          <w:szCs w:val="28"/>
        </w:rPr>
        <w:t>Типичные свойства личности субъектов хищений: социально-</w:t>
      </w:r>
      <w:r>
        <w:rPr>
          <w:color w:val="000000"/>
          <w:spacing w:val="-5"/>
          <w:sz w:val="28"/>
          <w:szCs w:val="28"/>
        </w:rPr>
        <w:t>демографические, нравственные, психологические. Типичные спо</w:t>
        <w:softHyphen/>
        <w:t xml:space="preserve">собы совершения хищений, совершаемых путем присвоения или </w:t>
      </w:r>
      <w:r>
        <w:rPr>
          <w:color w:val="000000"/>
          <w:spacing w:val="-4"/>
          <w:sz w:val="28"/>
          <w:szCs w:val="28"/>
        </w:rPr>
        <w:t>растраты. Содержание подготовительных действий. Изъятие и пе</w:t>
        <w:softHyphen/>
        <w:t>редача денежных средств, маскировка их характера. Действия по сокрытию совершенных хищений. Коррупционные связи: понятие и виды. Их установление и использование в целях незаконного за</w:t>
        <w:softHyphen/>
      </w:r>
      <w:r>
        <w:rPr>
          <w:color w:val="000000"/>
          <w:spacing w:val="-5"/>
          <w:sz w:val="28"/>
          <w:szCs w:val="28"/>
        </w:rPr>
        <w:t>владения имуществом, а также уклонения от ответственности.</w:t>
      </w:r>
    </w:p>
    <w:p>
      <w:pPr>
        <w:pStyle w:val="Normal"/>
        <w:shd w:fill="FFFFFF" w:val="clear"/>
        <w:spacing w:before="2" w:after="0"/>
        <w:ind w:right="-81"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верка заявлений и сообщений о хищениях, поступающих из </w:t>
      </w:r>
      <w:r>
        <w:rPr>
          <w:color w:val="000000"/>
          <w:spacing w:val="-4"/>
          <w:sz w:val="28"/>
          <w:szCs w:val="28"/>
        </w:rPr>
        <w:t>различных источников. Особенности проверки заявлений, посту</w:t>
        <w:softHyphen/>
        <w:t>пающих от физических лиц (опрос заявителей, свидетелей, изуче</w:t>
        <w:softHyphen/>
        <w:t>ние документов, захват расхитителей с поличным). Проверка со</w:t>
        <w:softHyphen/>
      </w:r>
      <w:r>
        <w:rPr>
          <w:color w:val="000000"/>
          <w:spacing w:val="-5"/>
          <w:sz w:val="28"/>
          <w:szCs w:val="28"/>
        </w:rPr>
        <w:t>общений контрольно-ревизионных организаций. Ме</w:t>
        <w:softHyphen/>
      </w:r>
      <w:r>
        <w:rPr>
          <w:color w:val="000000"/>
          <w:spacing w:val="-4"/>
          <w:sz w:val="28"/>
          <w:szCs w:val="28"/>
        </w:rPr>
        <w:t xml:space="preserve">тоды исследования документов. Виды документов, подлежащих </w:t>
      </w:r>
      <w:r>
        <w:rPr>
          <w:color w:val="000000"/>
          <w:spacing w:val="-6"/>
          <w:sz w:val="28"/>
          <w:szCs w:val="28"/>
        </w:rPr>
        <w:t>исследованию. Проверка объяснений, данных материально-ответст</w:t>
        <w:softHyphen/>
        <w:t>венными лицами.</w:t>
      </w:r>
    </w:p>
    <w:p>
      <w:pPr>
        <w:pStyle w:val="Normal"/>
        <w:shd w:fill="FFFFFF" w:val="clear"/>
        <w:ind w:right="-81" w:firstLine="900"/>
        <w:jc w:val="both"/>
        <w:rPr/>
      </w:pPr>
      <w:r>
        <w:rPr>
          <w:color w:val="000000"/>
          <w:spacing w:val="-5"/>
          <w:sz w:val="28"/>
          <w:szCs w:val="28"/>
        </w:rPr>
        <w:t>Проверка сведений, добытых в ходе оперативно-розыскных ме</w:t>
        <w:softHyphen/>
      </w:r>
      <w:r>
        <w:rPr>
          <w:color w:val="000000"/>
          <w:spacing w:val="-6"/>
          <w:sz w:val="28"/>
          <w:szCs w:val="28"/>
        </w:rPr>
        <w:t>роприятий. Возможности продолжения оперативно-розыскной дея</w:t>
        <w:softHyphen/>
      </w:r>
      <w:r>
        <w:rPr>
          <w:color w:val="000000"/>
          <w:spacing w:val="-4"/>
          <w:sz w:val="28"/>
          <w:szCs w:val="28"/>
        </w:rPr>
        <w:t>тельности. Изучение личности предполагаемого расхитителя. Ор</w:t>
        <w:softHyphen/>
      </w:r>
      <w:r>
        <w:rPr>
          <w:color w:val="000000"/>
          <w:spacing w:val="-5"/>
          <w:sz w:val="28"/>
          <w:szCs w:val="28"/>
        </w:rPr>
        <w:t>ганизация и проведение документальных проверок.</w:t>
      </w:r>
    </w:p>
    <w:p>
      <w:pPr>
        <w:pStyle w:val="Normal"/>
        <w:shd w:fill="FFFFFF" w:val="clear"/>
        <w:ind w:right="-81" w:firstLine="900"/>
        <w:jc w:val="both"/>
        <w:rPr/>
      </w:pPr>
      <w:r>
        <w:rPr>
          <w:color w:val="000000"/>
          <w:spacing w:val="-6"/>
          <w:sz w:val="28"/>
          <w:szCs w:val="28"/>
        </w:rPr>
        <w:t>Первоначальный этап расследования: типичные следственные ситуации. Поиск и осмотр документов, необходимых для установления предмета до</w:t>
        <w:softHyphen/>
      </w:r>
      <w:r>
        <w:rPr>
          <w:color w:val="000000"/>
          <w:spacing w:val="-7"/>
          <w:sz w:val="28"/>
          <w:szCs w:val="28"/>
        </w:rPr>
        <w:t xml:space="preserve">казывания. Основные направления, средства и методы исследования </w:t>
      </w:r>
      <w:r>
        <w:rPr>
          <w:color w:val="000000"/>
          <w:spacing w:val="-6"/>
          <w:sz w:val="28"/>
          <w:szCs w:val="28"/>
        </w:rPr>
        <w:t xml:space="preserve">различных видов документов. Назначение и производство ревизий, </w:t>
      </w:r>
      <w:r>
        <w:rPr>
          <w:color w:val="000000"/>
          <w:spacing w:val="-7"/>
          <w:sz w:val="28"/>
          <w:szCs w:val="28"/>
        </w:rPr>
        <w:t>аудиторских проверок. Организация взаимодействия следователя со специалистами, проводящими документальные проверки.</w:t>
      </w:r>
    </w:p>
    <w:p>
      <w:pPr>
        <w:pStyle w:val="Normal"/>
        <w:shd w:fill="FFFFFF" w:val="clear"/>
        <w:ind w:right="-81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начение и производство финансово-экономических, бухгал</w:t>
        <w:softHyphen/>
        <w:t>терских, криминалистических экспертиз.</w:t>
      </w:r>
    </w:p>
    <w:p>
      <w:pPr>
        <w:pStyle w:val="Normal"/>
        <w:shd w:fill="FFFFFF" w:val="clear"/>
        <w:ind w:right="-81"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иск и приемы допроса свидетелей.</w:t>
      </w:r>
    </w:p>
    <w:p>
      <w:pPr>
        <w:pStyle w:val="Normal"/>
        <w:shd w:fill="FFFFFF" w:val="clear"/>
        <w:ind w:right="-81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ка обоснованности подозрения в присвоении и растрате. Приемы и организация допросов подозреваемых.</w:t>
      </w:r>
    </w:p>
    <w:p>
      <w:pPr>
        <w:pStyle w:val="Normal"/>
        <w:shd w:fill="FFFFFF" w:val="clear"/>
        <w:ind w:right="-81" w:firstLine="900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ледующие этапы расследования: основные направления. </w:t>
      </w:r>
      <w:r>
        <w:rPr>
          <w:color w:val="000000"/>
          <w:spacing w:val="-6"/>
          <w:sz w:val="28"/>
          <w:szCs w:val="28"/>
        </w:rPr>
        <w:t xml:space="preserve">Предъявление обвинения и проверка его обоснованности. Проверка </w:t>
      </w:r>
      <w:r>
        <w:rPr>
          <w:color w:val="000000"/>
          <w:spacing w:val="-5"/>
          <w:sz w:val="28"/>
          <w:szCs w:val="28"/>
        </w:rPr>
        <w:t>версии об участии обвиняемых в других эпизодах преступной дея</w:t>
        <w:softHyphen/>
        <w:t>тельности. Выявление всех участников хищений и доказывание их роли в преступлении. Поиск похищенного или приобретенного на средства, добытые преступным путем, имущества.</w:t>
      </w:r>
    </w:p>
    <w:p>
      <w:pPr>
        <w:pStyle w:val="Normal"/>
        <w:ind w:right="-81" w:firstLine="9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етодика расследования взяточничества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17" w:firstLine="900"/>
        <w:jc w:val="both"/>
        <w:rPr/>
      </w:pPr>
      <w:r>
        <w:rPr>
          <w:color w:val="000000"/>
          <w:spacing w:val="-4"/>
          <w:sz w:val="28"/>
          <w:szCs w:val="28"/>
        </w:rPr>
        <w:t>Взяточничество: криминалистическая характеристика, обстоя</w:t>
        <w:softHyphen/>
        <w:t xml:space="preserve">тельства, подлежащие установлению. Особенности возбуждения уголовных дел (специфика выявления признаков преступления и </w:t>
      </w:r>
      <w:r>
        <w:rPr>
          <w:color w:val="000000"/>
          <w:spacing w:val="-5"/>
          <w:sz w:val="28"/>
          <w:szCs w:val="28"/>
        </w:rPr>
        <w:t>проведения проверочных мероприятий).</w:t>
      </w:r>
    </w:p>
    <w:p>
      <w:pPr>
        <w:pStyle w:val="Normal"/>
        <w:shd w:fill="FFFFFF" w:val="clear"/>
        <w:spacing w:before="2" w:after="0"/>
        <w:ind w:right="17" w:firstLine="900"/>
        <w:jc w:val="both"/>
        <w:rPr/>
      </w:pPr>
      <w:r>
        <w:rPr>
          <w:color w:val="000000"/>
          <w:spacing w:val="-5"/>
          <w:sz w:val="28"/>
          <w:szCs w:val="28"/>
        </w:rPr>
        <w:t>Типичные ситуации первоначального этапа расследования. Ор</w:t>
        <w:softHyphen/>
      </w:r>
      <w:r>
        <w:rPr>
          <w:color w:val="000000"/>
          <w:spacing w:val="-3"/>
          <w:sz w:val="28"/>
          <w:szCs w:val="28"/>
        </w:rPr>
        <w:t>ганизация и проведение тактических операций (задержание с по</w:t>
        <w:softHyphen/>
      </w:r>
      <w:r>
        <w:rPr>
          <w:color w:val="000000"/>
          <w:spacing w:val="-5"/>
          <w:sz w:val="28"/>
          <w:szCs w:val="28"/>
        </w:rPr>
        <w:t>личным, «меченая взятка»)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pacing w:val="-4"/>
          <w:sz w:val="28"/>
          <w:szCs w:val="28"/>
        </w:rPr>
        <w:t>Подготовка и тактика допроса взяткодателей и взяткополучате</w:t>
        <w:softHyphen/>
        <w:t xml:space="preserve">лей. Следственные действия, проводимые на последующих этапах </w:t>
      </w:r>
      <w:r>
        <w:rPr>
          <w:color w:val="000000"/>
          <w:spacing w:val="-5"/>
          <w:sz w:val="28"/>
          <w:szCs w:val="28"/>
        </w:rPr>
        <w:t>расследов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 xml:space="preserve">Особенности расследования фактов коррупции, взяточничества </w:t>
      </w:r>
      <w:r>
        <w:rPr>
          <w:color w:val="000000"/>
          <w:spacing w:val="-5"/>
          <w:sz w:val="28"/>
          <w:szCs w:val="28"/>
        </w:rPr>
        <w:t>в структурах государственного аппарата.</w:t>
      </w:r>
    </w:p>
    <w:p>
      <w:pPr>
        <w:pStyle w:val="Normal"/>
        <w:ind w:firstLine="9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Методика расследования налоговых преступлений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ind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Налоговые преступления: криминалистическая характеристика. </w:t>
      </w:r>
      <w:r>
        <w:rPr>
          <w:color w:val="000000"/>
          <w:spacing w:val="-7"/>
          <w:sz w:val="28"/>
          <w:szCs w:val="28"/>
        </w:rPr>
        <w:t>Основные способы уклонения организаций и граждан от уплаты на</w:t>
        <w:softHyphen/>
        <w:t xml:space="preserve">логов. </w:t>
      </w:r>
    </w:p>
    <w:p>
      <w:pPr>
        <w:pStyle w:val="Normal"/>
        <w:shd w:fill="FFFFFF" w:val="clear"/>
        <w:spacing w:before="238" w:after="0"/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>Особенности возбуждения уголовных дел по фактам наруше</w:t>
        <w:softHyphen/>
      </w:r>
      <w:r>
        <w:rPr>
          <w:color w:val="000000"/>
          <w:spacing w:val="-2"/>
          <w:sz w:val="28"/>
          <w:szCs w:val="28"/>
        </w:rPr>
        <w:t xml:space="preserve">ния налогового законодательства. Первоначальные следственные </w:t>
      </w:r>
      <w:r>
        <w:rPr>
          <w:color w:val="000000"/>
          <w:spacing w:val="-6"/>
          <w:sz w:val="28"/>
          <w:szCs w:val="28"/>
        </w:rPr>
        <w:t>и организационные действия. Выемка и исследование документов. Назначение и производство документальных проверок, бухгалтер</w:t>
        <w:softHyphen/>
      </w:r>
      <w:r>
        <w:rPr>
          <w:color w:val="000000"/>
          <w:spacing w:val="-7"/>
          <w:sz w:val="28"/>
          <w:szCs w:val="28"/>
        </w:rPr>
        <w:t>ских и экономических экспертиз. Допросы свидетелей и подозревае</w:t>
        <w:softHyphen/>
      </w:r>
      <w:r>
        <w:rPr>
          <w:color w:val="000000"/>
          <w:spacing w:val="-8"/>
          <w:sz w:val="28"/>
          <w:szCs w:val="28"/>
        </w:rPr>
        <w:t xml:space="preserve">мых. </w:t>
      </w:r>
    </w:p>
    <w:p>
      <w:pPr>
        <w:pStyle w:val="Normal"/>
        <w:shd w:fill="FFFFFF" w:val="clear"/>
        <w:spacing w:before="238" w:after="0"/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 xml:space="preserve">Особенности последующих этапов расследования: привлечение </w:t>
      </w:r>
      <w:r>
        <w:rPr>
          <w:color w:val="000000"/>
          <w:spacing w:val="-6"/>
          <w:sz w:val="28"/>
          <w:szCs w:val="28"/>
        </w:rPr>
        <w:t>виновных в качестве обвиняемых, проверка выдвигаемых ими вер</w:t>
        <w:softHyphen/>
      </w:r>
      <w:r>
        <w:rPr>
          <w:color w:val="000000"/>
          <w:spacing w:val="-7"/>
          <w:sz w:val="28"/>
          <w:szCs w:val="28"/>
        </w:rPr>
        <w:t>сий, поиск имущества, добытого преступным путем, и т. д.</w:t>
      </w:r>
    </w:p>
    <w:p>
      <w:pPr>
        <w:pStyle w:val="Normal"/>
        <w:ind w:firstLine="90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Методика расследования фальшивомонетничества.</w:t>
      </w:r>
    </w:p>
    <w:p>
      <w:pPr>
        <w:pStyle w:val="Normal"/>
        <w:shd w:fill="FFFFFF" w:val="clear"/>
        <w:spacing w:before="242" w:after="0"/>
        <w:ind w:right="29"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Фальшивомонетничество: криминалистическая характеристика. </w:t>
      </w:r>
      <w:r>
        <w:rPr>
          <w:color w:val="000000"/>
          <w:spacing w:val="-4"/>
          <w:sz w:val="28"/>
          <w:szCs w:val="28"/>
        </w:rPr>
        <w:t>Обстановка. Способы совершения. Типичные свойства личности субъектов преступления. Подготовительные действия: выбор спо</w:t>
        <w:softHyphen/>
      </w:r>
      <w:r>
        <w:rPr>
          <w:color w:val="000000"/>
          <w:spacing w:val="-5"/>
          <w:sz w:val="28"/>
          <w:szCs w:val="28"/>
        </w:rPr>
        <w:t>соба подделки, подыскание необходимых материальных и техниче</w:t>
        <w:softHyphen/>
      </w:r>
      <w:r>
        <w:rPr>
          <w:color w:val="000000"/>
          <w:spacing w:val="-4"/>
          <w:sz w:val="28"/>
          <w:szCs w:val="28"/>
        </w:rPr>
        <w:t xml:space="preserve">ских средств, подбор соучастников. Способы изготовления </w:t>
      </w:r>
      <w:r>
        <w:rPr>
          <w:color w:val="000000"/>
          <w:spacing w:val="-5"/>
          <w:sz w:val="28"/>
          <w:szCs w:val="28"/>
        </w:rPr>
        <w:t>фальшивых денег. Операции по сокрытию совершенного преступ</w:t>
        <w:softHyphen/>
        <w:t>ления. Основные методы реализации фальшивых денег.</w:t>
      </w:r>
    </w:p>
    <w:p>
      <w:pPr>
        <w:pStyle w:val="Normal"/>
        <w:shd w:fill="FFFFFF" w:val="clear"/>
        <w:spacing w:before="2" w:after="0"/>
        <w:ind w:right="22" w:firstLine="900"/>
        <w:jc w:val="both"/>
        <w:rPr/>
      </w:pPr>
      <w:r>
        <w:rPr>
          <w:color w:val="000000"/>
          <w:spacing w:val="-5"/>
          <w:sz w:val="28"/>
          <w:szCs w:val="28"/>
        </w:rPr>
        <w:t>Признаки подделки денежных знаков. Проверка первичной ин</w:t>
        <w:softHyphen/>
      </w:r>
      <w:r>
        <w:rPr>
          <w:color w:val="000000"/>
          <w:spacing w:val="-6"/>
          <w:sz w:val="28"/>
          <w:szCs w:val="28"/>
        </w:rPr>
        <w:t xml:space="preserve">формации о фальшивомонетничестве. Методы выявления подделки </w:t>
      </w:r>
      <w:r>
        <w:rPr>
          <w:color w:val="000000"/>
          <w:spacing w:val="-5"/>
          <w:sz w:val="28"/>
          <w:szCs w:val="28"/>
        </w:rPr>
        <w:t xml:space="preserve">денежных знаков. Поиск участников, мест, средств изготовления и </w:t>
      </w:r>
      <w:r>
        <w:rPr>
          <w:color w:val="000000"/>
          <w:spacing w:val="-6"/>
          <w:sz w:val="28"/>
          <w:szCs w:val="28"/>
        </w:rPr>
        <w:t>сбыта фальшивых денег. Использование возможностей оперативно-</w:t>
      </w:r>
      <w:r>
        <w:rPr>
          <w:color w:val="000000"/>
          <w:spacing w:val="-5"/>
          <w:sz w:val="28"/>
          <w:szCs w:val="28"/>
        </w:rPr>
        <w:t>розыскной деятельности.</w:t>
      </w:r>
    </w:p>
    <w:p>
      <w:pPr>
        <w:pStyle w:val="Normal"/>
        <w:shd w:fill="FFFFFF" w:val="clear"/>
        <w:spacing w:before="5" w:after="0"/>
        <w:ind w:right="14" w:firstLine="900"/>
        <w:jc w:val="both"/>
        <w:rPr/>
      </w:pPr>
      <w:r>
        <w:rPr>
          <w:color w:val="000000"/>
          <w:spacing w:val="-5"/>
          <w:sz w:val="28"/>
          <w:szCs w:val="28"/>
        </w:rPr>
        <w:t>Первоначальный этап расследования: типичные ситуации, ос</w:t>
        <w:softHyphen/>
        <w:t>новные пути их разрешения. Организация и приемы допроса раз</w:t>
        <w:softHyphen/>
      </w:r>
      <w:r>
        <w:rPr>
          <w:color w:val="000000"/>
          <w:spacing w:val="-4"/>
          <w:sz w:val="28"/>
          <w:szCs w:val="28"/>
        </w:rPr>
        <w:t xml:space="preserve">личных категорий свидетелей. Проведение опознания субъектов </w:t>
      </w:r>
      <w:r>
        <w:rPr>
          <w:color w:val="000000"/>
          <w:spacing w:val="-7"/>
          <w:sz w:val="28"/>
          <w:szCs w:val="28"/>
        </w:rPr>
        <w:t>сбыта.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color w:val="000000"/>
          <w:spacing w:val="-3"/>
          <w:sz w:val="28"/>
          <w:szCs w:val="28"/>
        </w:rPr>
        <w:t>Производство выемок, обысков, следственных осмотров и су</w:t>
        <w:softHyphen/>
      </w:r>
      <w:r>
        <w:rPr>
          <w:color w:val="000000"/>
          <w:spacing w:val="-2"/>
          <w:sz w:val="28"/>
          <w:szCs w:val="28"/>
        </w:rPr>
        <w:t xml:space="preserve">дебных экспертиз орудий, средств и изготовленных денежных </w:t>
      </w:r>
      <w:r>
        <w:rPr>
          <w:color w:val="000000"/>
          <w:spacing w:val="-4"/>
          <w:sz w:val="28"/>
          <w:szCs w:val="28"/>
        </w:rPr>
        <w:t>знаков.</w:t>
      </w:r>
    </w:p>
    <w:p>
      <w:pPr>
        <w:pStyle w:val="Normal"/>
        <w:shd w:fill="FFFFFF" w:val="clear"/>
        <w:spacing w:before="5" w:after="0"/>
        <w:ind w:right="5" w:firstLine="90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верка обоснованности подозрения в изготовлении и сбыте поддельных денег. Организация и приемы допроса подозреваемых </w:t>
      </w:r>
      <w:r>
        <w:rPr>
          <w:color w:val="000000"/>
          <w:spacing w:val="-5"/>
          <w:sz w:val="28"/>
          <w:szCs w:val="28"/>
        </w:rPr>
        <w:t>в условиях различных следственных ситуаций. Проверка достовер</w:t>
        <w:softHyphen/>
      </w:r>
      <w:r>
        <w:rPr>
          <w:color w:val="000000"/>
          <w:spacing w:val="-6"/>
          <w:sz w:val="28"/>
          <w:szCs w:val="28"/>
        </w:rPr>
        <w:t>ности их показани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Последующие этапы расследования: особенности организации. </w:t>
      </w:r>
      <w:r>
        <w:rPr>
          <w:color w:val="000000"/>
          <w:spacing w:val="-6"/>
          <w:sz w:val="28"/>
          <w:szCs w:val="28"/>
        </w:rPr>
        <w:t xml:space="preserve">Предъявление и проверка обоснованности обвинения. Выявление и </w:t>
      </w:r>
      <w:r>
        <w:rPr>
          <w:color w:val="000000"/>
          <w:spacing w:val="-5"/>
          <w:sz w:val="28"/>
          <w:szCs w:val="28"/>
        </w:rPr>
        <w:t>доказывание роли всех участников преступления. Поиск добытых преступным путем средств и приобретенного на них имущества.</w:t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Методика расследования преступлений, совершенных с использованием товарных кредитов.</w:t>
      </w:r>
    </w:p>
    <w:p>
      <w:pPr>
        <w:pStyle w:val="Normal"/>
        <w:shd w:fill="FFFFFF" w:val="clear"/>
        <w:spacing w:before="242" w:after="0"/>
        <w:ind w:right="5" w:firstLine="900"/>
        <w:jc w:val="both"/>
        <w:rPr/>
      </w:pPr>
      <w:r>
        <w:rPr>
          <w:color w:val="000000"/>
          <w:spacing w:val="-4"/>
          <w:sz w:val="28"/>
          <w:szCs w:val="28"/>
        </w:rPr>
        <w:t>Преступления, совершаемые с использованием товарных кредитов: криминали</w:t>
        <w:softHyphen/>
        <w:t>стическая характеристика и классификация. Специфика содержа</w:t>
        <w:softHyphen/>
      </w:r>
      <w:r>
        <w:rPr>
          <w:color w:val="000000"/>
          <w:spacing w:val="-5"/>
          <w:sz w:val="28"/>
          <w:szCs w:val="28"/>
        </w:rPr>
        <w:t xml:space="preserve">ния обстановки: соотношение пространственно-временных (место, </w:t>
      </w:r>
      <w:r>
        <w:rPr>
          <w:color w:val="000000"/>
          <w:spacing w:val="-4"/>
          <w:sz w:val="28"/>
          <w:szCs w:val="28"/>
        </w:rPr>
        <w:t>время) и нормативно-функциональных (сфера и стадии осуществ</w:t>
        <w:softHyphen/>
        <w:t>ления деятельности) эле</w:t>
        <w:softHyphen/>
      </w:r>
      <w:r>
        <w:rPr>
          <w:color w:val="000000"/>
          <w:spacing w:val="-6"/>
          <w:sz w:val="28"/>
          <w:szCs w:val="28"/>
        </w:rPr>
        <w:t>мент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>Субъекты преступлений, совершаемых с использованием товарных кредитов: ти</w:t>
        <w:softHyphen/>
        <w:t>пичные свойства личности. Особенности профессиональных ин</w:t>
        <w:softHyphen/>
      </w:r>
      <w:r>
        <w:rPr>
          <w:color w:val="000000"/>
          <w:spacing w:val="-5"/>
          <w:sz w:val="28"/>
          <w:szCs w:val="28"/>
        </w:rPr>
        <w:t>теллектуальных качеств и социального статуса.</w:t>
      </w:r>
    </w:p>
    <w:p>
      <w:pPr>
        <w:pStyle w:val="Normal"/>
        <w:shd w:fill="FFFFFF" w:val="clear"/>
        <w:ind w:right="50" w:firstLine="900"/>
        <w:jc w:val="both"/>
        <w:rPr/>
      </w:pPr>
      <w:r>
        <w:rPr>
          <w:color w:val="000000"/>
          <w:spacing w:val="-4"/>
          <w:sz w:val="28"/>
          <w:szCs w:val="28"/>
        </w:rPr>
        <w:t>Способы преступлений, совершаемых с использованием товарных кредитов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46" w:firstLine="900"/>
        <w:jc w:val="both"/>
        <w:rPr/>
      </w:pPr>
      <w:r>
        <w:rPr>
          <w:color w:val="000000"/>
          <w:spacing w:val="-4"/>
          <w:sz w:val="28"/>
          <w:szCs w:val="28"/>
        </w:rPr>
        <w:t>Подготовительные действия. Особенности операций по непо</w:t>
        <w:softHyphen/>
        <w:t xml:space="preserve">средственному совершению преступлений на различных этапах </w:t>
      </w:r>
      <w:r>
        <w:rPr>
          <w:color w:val="000000"/>
          <w:spacing w:val="-5"/>
          <w:sz w:val="28"/>
          <w:szCs w:val="28"/>
        </w:rPr>
        <w:t>экономической деятельности.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color w:val="000000"/>
          <w:spacing w:val="-3"/>
          <w:sz w:val="28"/>
          <w:szCs w:val="28"/>
        </w:rPr>
        <w:t>Особенности деятельности по сокрытию преступлений, совер</w:t>
        <w:softHyphen/>
      </w:r>
      <w:r>
        <w:rPr>
          <w:color w:val="000000"/>
          <w:spacing w:val="-2"/>
          <w:sz w:val="28"/>
          <w:szCs w:val="28"/>
        </w:rPr>
        <w:t xml:space="preserve">шаемых </w:t>
      </w:r>
      <w:r>
        <w:rPr>
          <w:color w:val="000000"/>
          <w:spacing w:val="-4"/>
          <w:sz w:val="28"/>
          <w:szCs w:val="28"/>
        </w:rPr>
        <w:t>с использованием товарных кредитов</w:t>
      </w:r>
      <w:r>
        <w:rPr>
          <w:color w:val="000000"/>
          <w:spacing w:val="-2"/>
          <w:sz w:val="28"/>
          <w:szCs w:val="28"/>
        </w:rPr>
        <w:t xml:space="preserve">: маскировка выполняемых операций </w:t>
      </w:r>
      <w:r>
        <w:rPr>
          <w:color w:val="000000"/>
          <w:spacing w:val="-3"/>
          <w:sz w:val="28"/>
          <w:szCs w:val="28"/>
        </w:rPr>
        <w:t>на всех стадиях реализации преступного намерения, фальсифика</w:t>
        <w:softHyphen/>
        <w:t>ция и подлог документов, использование коррупционных связей, собственного социального статуса, несовершенства нормативн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2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енности механизма следообразования. Виды документов, в которых могут быть обнаружены следы преступления. Анализ документов.</w:t>
      </w:r>
    </w:p>
    <w:p>
      <w:pPr>
        <w:pStyle w:val="Normal"/>
        <w:shd w:fill="FFFFFF" w:val="clear"/>
        <w:spacing w:before="22" w:after="0"/>
        <w:ind w:right="7" w:firstLine="900"/>
        <w:jc w:val="both"/>
        <w:rPr/>
      </w:pPr>
      <w:r>
        <w:rPr>
          <w:color w:val="000000"/>
          <w:spacing w:val="-5"/>
          <w:sz w:val="28"/>
          <w:szCs w:val="28"/>
        </w:rPr>
        <w:t>Организация проверочных мероприятий при поступлении заяв</w:t>
        <w:softHyphen/>
        <w:t xml:space="preserve">лений о совершении хищения  </w:t>
      </w:r>
      <w:r>
        <w:rPr>
          <w:color w:val="000000"/>
          <w:spacing w:val="-4"/>
          <w:sz w:val="28"/>
          <w:szCs w:val="28"/>
        </w:rPr>
        <w:t>с использованием товарных кредитов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Проверка сведений, полученных в результате оперативно-</w:t>
      </w:r>
      <w:r>
        <w:rPr>
          <w:color w:val="000000"/>
          <w:spacing w:val="-5"/>
          <w:sz w:val="28"/>
          <w:szCs w:val="28"/>
        </w:rPr>
        <w:t>розыскных мероприятий.</w:t>
      </w:r>
    </w:p>
    <w:p>
      <w:pPr>
        <w:pStyle w:val="Normal"/>
        <w:shd w:fill="FFFFFF" w:val="clear"/>
        <w:spacing w:before="26" w:after="0"/>
        <w:ind w:right="5" w:firstLine="900"/>
        <w:jc w:val="both"/>
        <w:rPr/>
      </w:pPr>
      <w:r>
        <w:rPr>
          <w:color w:val="000000"/>
          <w:spacing w:val="-5"/>
          <w:sz w:val="28"/>
          <w:szCs w:val="28"/>
        </w:rPr>
        <w:t>Первоначальный этап расследования: типичные ситуации. Изу</w:t>
        <w:softHyphen/>
        <w:t xml:space="preserve">чение документов: анализ, следственный осмотр. Методы осмотра </w:t>
      </w:r>
      <w:r>
        <w:rPr>
          <w:color w:val="000000"/>
          <w:spacing w:val="-3"/>
          <w:sz w:val="28"/>
          <w:szCs w:val="28"/>
        </w:rPr>
        <w:t>документов. Назначение и производство документальных прове</w:t>
        <w:softHyphen/>
      </w:r>
      <w:r>
        <w:rPr>
          <w:color w:val="000000"/>
          <w:spacing w:val="-5"/>
          <w:sz w:val="28"/>
          <w:szCs w:val="28"/>
        </w:rPr>
        <w:t>рок, судебных экспертиз (финансово-экономических, технических, криминалистических и др.). Организация взаимодействия следова</w:t>
        <w:softHyphen/>
        <w:t>теля с разными специалистами и экспертам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5"/>
          <w:sz w:val="28"/>
          <w:szCs w:val="28"/>
        </w:rPr>
        <w:t>Допрос различных категорий свидетелей. Проверка обоснованности подозрения в совершении рассматри</w:t>
        <w:softHyphen/>
      </w:r>
      <w:r>
        <w:rPr>
          <w:color w:val="000000"/>
          <w:spacing w:val="-4"/>
          <w:sz w:val="28"/>
          <w:szCs w:val="28"/>
        </w:rPr>
        <w:t>ваемого преступления. Особенности допроса подозреваемых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2" w:after="0"/>
        <w:ind w:right="31" w:firstLine="900"/>
        <w:jc w:val="both"/>
        <w:rPr/>
      </w:pPr>
      <w:r>
        <w:rPr>
          <w:color w:val="000000"/>
          <w:spacing w:val="-5"/>
          <w:sz w:val="28"/>
          <w:szCs w:val="28"/>
        </w:rPr>
        <w:t>Последующие этапы расследования: основные задачи и направ</w:t>
        <w:softHyphen/>
      </w:r>
      <w:r>
        <w:rPr>
          <w:color w:val="000000"/>
          <w:spacing w:val="-6"/>
          <w:sz w:val="28"/>
          <w:szCs w:val="28"/>
        </w:rPr>
        <w:t>ления.</w:t>
      </w:r>
    </w:p>
    <w:p>
      <w:pPr>
        <w:pStyle w:val="Normal"/>
        <w:shd w:fill="FFFFFF" w:val="clear"/>
        <w:spacing w:before="50" w:after="0"/>
        <w:ind w:right="31" w:firstLine="900"/>
        <w:jc w:val="both"/>
        <w:rPr/>
      </w:pPr>
      <w:r>
        <w:rPr>
          <w:color w:val="000000"/>
          <w:spacing w:val="-4"/>
          <w:sz w:val="28"/>
          <w:szCs w:val="28"/>
        </w:rPr>
        <w:t>Приемы предъявления обвинения. Особенности допроса раз</w:t>
        <w:softHyphen/>
        <w:t xml:space="preserve">личных категорий обвиняемых. Использование документов при </w:t>
      </w:r>
      <w:r>
        <w:rPr>
          <w:color w:val="000000"/>
          <w:spacing w:val="-5"/>
          <w:sz w:val="28"/>
          <w:szCs w:val="28"/>
        </w:rPr>
        <w:t>допросе обвиняемых.</w:t>
      </w:r>
    </w:p>
    <w:p>
      <w:pPr>
        <w:pStyle w:val="Normal"/>
        <w:shd w:fill="FFFFFF" w:val="clear"/>
        <w:spacing w:before="17" w:after="0"/>
        <w:ind w:right="43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ение личности обвиняемого, определение уровня его мате</w:t>
        <w:softHyphen/>
        <w:t>риальной обеспеченности.</w:t>
      </w:r>
    </w:p>
    <w:p>
      <w:pPr>
        <w:pStyle w:val="Normal"/>
        <w:shd w:fill="FFFFFF" w:val="clear"/>
        <w:spacing w:before="24" w:after="0"/>
        <w:ind w:right="46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иск средств, добытых в результате преступной деятельности или приобретенного на них имущества.</w:t>
      </w:r>
    </w:p>
    <w:p>
      <w:pPr>
        <w:pStyle w:val="Normal"/>
        <w:ind w:firstLine="9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Методика расследования мошенничеств, совершаемых в сфере экономики.</w:t>
      </w:r>
    </w:p>
    <w:p>
      <w:pPr>
        <w:pStyle w:val="Normal"/>
        <w:shd w:fill="FFFFFF" w:val="clear"/>
        <w:spacing w:before="240" w:after="0"/>
        <w:ind w:firstLine="900"/>
        <w:rPr/>
      </w:pPr>
      <w:r>
        <w:rPr>
          <w:color w:val="000000"/>
          <w:spacing w:val="-6"/>
          <w:sz w:val="28"/>
          <w:szCs w:val="28"/>
        </w:rPr>
        <w:t xml:space="preserve">Мошеннические посягательства на имущество физических лиц: </w:t>
      </w:r>
      <w:r>
        <w:rPr>
          <w:color w:val="000000"/>
          <w:spacing w:val="-4"/>
          <w:sz w:val="28"/>
          <w:szCs w:val="28"/>
        </w:rPr>
        <w:t>криминалистическая характеристика. Типичные следственные си</w:t>
        <w:softHyphen/>
      </w:r>
      <w:r>
        <w:rPr>
          <w:color w:val="000000"/>
          <w:spacing w:val="-6"/>
          <w:sz w:val="28"/>
          <w:szCs w:val="28"/>
        </w:rPr>
        <w:t xml:space="preserve">туации, складывающиеся к моменту их обнаружения. Организация </w:t>
      </w:r>
      <w:r>
        <w:rPr>
          <w:color w:val="000000"/>
          <w:spacing w:val="-5"/>
          <w:sz w:val="28"/>
          <w:szCs w:val="28"/>
        </w:rPr>
        <w:t xml:space="preserve">проверки заявлений и сообщений о них. </w:t>
      </w:r>
      <w:r>
        <w:rPr>
          <w:color w:val="000000"/>
          <w:spacing w:val="-6"/>
          <w:sz w:val="28"/>
          <w:szCs w:val="28"/>
        </w:rPr>
        <w:t>Классификация мошенничеств.</w:t>
      </w:r>
    </w:p>
    <w:p>
      <w:pPr>
        <w:pStyle w:val="Normal"/>
        <w:shd w:fill="FFFFFF" w:val="clear"/>
        <w:spacing w:before="2" w:after="0"/>
        <w:ind w:right="7" w:firstLine="900"/>
        <w:jc w:val="both"/>
        <w:rPr/>
      </w:pPr>
      <w:r>
        <w:rPr>
          <w:color w:val="000000"/>
          <w:spacing w:val="-5"/>
          <w:sz w:val="28"/>
          <w:szCs w:val="28"/>
        </w:rPr>
        <w:t>Первоначальные следственные и оперативно-розыскные дейст</w:t>
        <w:softHyphen/>
        <w:t>вия. Поиск и исследование вещественных доказательств. Установ</w:t>
        <w:softHyphen/>
        <w:t>ление и допрос свидетелей. Выдвижение и проверка версий о лич</w:t>
        <w:softHyphen/>
      </w:r>
      <w:r>
        <w:rPr>
          <w:color w:val="000000"/>
          <w:spacing w:val="-6"/>
          <w:sz w:val="28"/>
          <w:szCs w:val="28"/>
        </w:rPr>
        <w:t xml:space="preserve">ности субъекта преступления. Особенности производства обыска и </w:t>
      </w:r>
      <w:r>
        <w:rPr>
          <w:color w:val="000000"/>
          <w:spacing w:val="-5"/>
          <w:sz w:val="28"/>
          <w:szCs w:val="28"/>
        </w:rPr>
        <w:t xml:space="preserve">опознания. Приемы допроса подозреваемого. Проведение очных </w:t>
      </w:r>
      <w:r>
        <w:rPr>
          <w:color w:val="000000"/>
          <w:spacing w:val="-7"/>
          <w:sz w:val="28"/>
          <w:szCs w:val="28"/>
        </w:rPr>
        <w:t>ставок.</w:t>
      </w:r>
    </w:p>
    <w:p>
      <w:pPr>
        <w:pStyle w:val="Normal"/>
        <w:shd w:fill="FFFFFF" w:val="clear"/>
        <w:ind w:right="7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дующий этап расследования: задачи, основные направле</w:t>
        <w:softHyphen/>
        <w:t>ния, особенности организации.</w:t>
      </w:r>
    </w:p>
    <w:p>
      <w:pPr>
        <w:pStyle w:val="Normal"/>
        <w:shd w:fill="FFFFFF" w:val="clear"/>
        <w:spacing w:before="2" w:after="0"/>
        <w:ind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Мошенничества, совершаемые с целью завладения имуществом </w:t>
      </w:r>
      <w:r>
        <w:rPr>
          <w:color w:val="000000"/>
          <w:spacing w:val="-5"/>
          <w:sz w:val="28"/>
          <w:szCs w:val="28"/>
        </w:rPr>
        <w:t>юридических лиц: классификация и криминалистическая характе</w:t>
        <w:softHyphen/>
        <w:t>ристика. Предварительная проверка заявлений и сообщений о со</w:t>
        <w:softHyphen/>
      </w:r>
      <w:r>
        <w:rPr>
          <w:color w:val="000000"/>
          <w:spacing w:val="-4"/>
          <w:sz w:val="28"/>
          <w:szCs w:val="28"/>
        </w:rPr>
        <w:t>вершенном или готовящемся мошенничестве. Особенности про</w:t>
        <w:softHyphen/>
      </w:r>
      <w:r>
        <w:rPr>
          <w:color w:val="000000"/>
          <w:spacing w:val="-5"/>
          <w:sz w:val="28"/>
          <w:szCs w:val="28"/>
        </w:rPr>
        <w:t>верки информации, добытой при проведении оперативно-розыск</w:t>
        <w:softHyphen/>
      </w:r>
      <w:r>
        <w:rPr>
          <w:color w:val="000000"/>
          <w:spacing w:val="-6"/>
          <w:sz w:val="28"/>
          <w:szCs w:val="28"/>
        </w:rPr>
        <w:t>ных мероприятий.</w:t>
      </w:r>
    </w:p>
    <w:p>
      <w:pPr>
        <w:pStyle w:val="Normal"/>
        <w:shd w:fill="FFFFFF" w:val="clear"/>
        <w:ind w:right="50" w:firstLine="900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ация и проведение тактической операции по захвату с </w:t>
      </w:r>
      <w:r>
        <w:rPr>
          <w:color w:val="000000"/>
          <w:spacing w:val="-6"/>
          <w:sz w:val="28"/>
          <w:szCs w:val="28"/>
        </w:rPr>
        <w:t>поличным.</w:t>
      </w:r>
    </w:p>
    <w:p>
      <w:pPr>
        <w:pStyle w:val="Normal"/>
        <w:shd w:fill="FFFFFF" w:val="clear"/>
        <w:ind w:right="46" w:firstLine="900"/>
        <w:jc w:val="both"/>
        <w:rPr/>
      </w:pPr>
      <w:r>
        <w:rPr>
          <w:color w:val="000000"/>
          <w:spacing w:val="-6"/>
          <w:sz w:val="28"/>
          <w:szCs w:val="28"/>
        </w:rPr>
        <w:t>Первоначальные следственные и оперативно-розыскные дейст</w:t>
        <w:softHyphen/>
        <w:t>вия. Выемка и исследование документов. Особенности поиска и ис</w:t>
        <w:softHyphen/>
      </w:r>
      <w:r>
        <w:rPr>
          <w:color w:val="000000"/>
          <w:spacing w:val="-7"/>
          <w:sz w:val="28"/>
          <w:szCs w:val="28"/>
        </w:rPr>
        <w:t>следования электронных носителей информации. Проведение реви</w:t>
        <w:softHyphen/>
      </w:r>
      <w:r>
        <w:rPr>
          <w:color w:val="000000"/>
          <w:spacing w:val="-6"/>
          <w:sz w:val="28"/>
          <w:szCs w:val="28"/>
        </w:rPr>
        <w:t xml:space="preserve">зий, аудиторских проверок, судебно-бухгалтерских, финансовых, </w:t>
      </w:r>
      <w:r>
        <w:rPr>
          <w:color w:val="000000"/>
          <w:spacing w:val="-7"/>
          <w:sz w:val="28"/>
          <w:szCs w:val="28"/>
        </w:rPr>
        <w:t>экономических, криминалистических и технических экспертиз.</w:t>
      </w:r>
    </w:p>
    <w:p>
      <w:pPr>
        <w:pStyle w:val="Normal"/>
        <w:shd w:fill="FFFFFF" w:val="clear"/>
        <w:ind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иск и допрос свидетелей.</w:t>
      </w:r>
    </w:p>
    <w:p>
      <w:pPr>
        <w:pStyle w:val="Normal"/>
        <w:shd w:fill="FFFFFF" w:val="clear"/>
        <w:ind w:right="36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движение и проверка версий о личности субъекта преступле</w:t>
        <w:softHyphen/>
        <w:t>ния. Приемы допроса и тактические операции по изобличению по</w:t>
        <w:softHyphen/>
        <w:t>дозреваемых, обвиняемых.</w:t>
      </w:r>
    </w:p>
    <w:p>
      <w:pPr>
        <w:pStyle w:val="Normal"/>
        <w:shd w:fill="FFFFFF" w:val="clear"/>
        <w:ind w:right="22" w:firstLine="900"/>
        <w:jc w:val="both"/>
        <w:rPr/>
      </w:pPr>
      <w:r>
        <w:rPr>
          <w:color w:val="000000"/>
          <w:spacing w:val="-7"/>
          <w:sz w:val="28"/>
          <w:szCs w:val="28"/>
        </w:rPr>
        <w:t>Особенности последующего этапа расследования. Проверка вер</w:t>
        <w:softHyphen/>
      </w:r>
      <w:r>
        <w:rPr>
          <w:color w:val="000000"/>
          <w:spacing w:val="-6"/>
          <w:sz w:val="28"/>
          <w:szCs w:val="28"/>
        </w:rPr>
        <w:t xml:space="preserve">сий о невиновности обвиняемого. Основания для построения версий </w:t>
      </w:r>
      <w:r>
        <w:rPr>
          <w:color w:val="000000"/>
          <w:spacing w:val="2"/>
          <w:sz w:val="28"/>
          <w:szCs w:val="28"/>
        </w:rPr>
        <w:t xml:space="preserve">о совершении обвиняемым других преступлений. Выдвижение </w:t>
      </w:r>
      <w:r>
        <w:rPr>
          <w:color w:val="000000"/>
          <w:spacing w:val="-6"/>
          <w:sz w:val="28"/>
          <w:szCs w:val="28"/>
        </w:rPr>
        <w:t xml:space="preserve">и проверка версий о структуре, составе группы мошенников. Тактические операции поиска имущества, добытого преступным путем и подлежащего аресту. Выявление и устранение причин и условий, </w:t>
      </w:r>
      <w:r>
        <w:rPr>
          <w:color w:val="000000"/>
          <w:spacing w:val="-7"/>
          <w:sz w:val="28"/>
          <w:szCs w:val="28"/>
        </w:rPr>
        <w:t>способствовавших совершению преступления.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ПРАКТИЧЕСКИ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Общие положения методики расследования преступлений в сфере экономи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адачи и структура  криминалистической методики расследования преступлений в сфере эконом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 в сфере экономики: понятие структура,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пособы совершения преступлений в сфере экономики: понятие,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jc w:val="both"/>
        <w:rPr/>
      </w:pPr>
      <w:r>
        <w:rPr>
          <w:sz w:val="28"/>
          <w:szCs w:val="28"/>
        </w:rPr>
        <w:t>Обстановка совершения преступлений в сфере экономики: соотношение пространственно-временных и нормативно-функциональных эле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ступлений, совершаемых в сфере экономики: типичные свойства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классификация преступлений в сфер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Методика расследования присвоений и растра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присвоений и растр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присвоения (растраты) и тактика их выя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проверочных дей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возбуждения уголовного 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следственные ситуации, возникающие на первоначальном этапе расследования присвоений, растр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первоначальных следственных дей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-бухгалтерская экспертиза: особенности подготовки и назнач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00" w:leader="none"/>
        </w:tabs>
        <w:spacing w:before="115" w:after="0"/>
        <w:ind w:left="540" w:right="5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: Криминалистика. Практикум/ Под ред. Н.П. Яблокова. – М.: Юристъ, 2004. – С. 480-490.</w:t>
        <w:tab/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Методика расследования взяточнич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взяточ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ризнаков взяточничества и тактика проверочных действий. Организация и проведение тактической операции «взятие с поличн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 ситуации первоначального этапа ра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сии и планирование расследования по делам о взяточни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первоначальных следствен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сследования фактов взяточничества и коррупции в структурах аппарата государствен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   Методика   расследования налоговых преступлени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налоговых преступ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ризнаков налоговых преступлений и тактика проверочных 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возбуждения уголовных дел по фактам нарушения налогового законод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 ситуации первоначального этапа ра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первоначальных следственных 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: Криминалистика. Практикум/ Под ред. Н.П. Яблокова. – М.: Юристъ, 2004. – С. 500-5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Методика  расследования  фальшивомонетнич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фальшивомонетни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ризнаков фальшивомонетничества и тактика проверочных дей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возбуждения уголовных дел по фактам фальшивомонетни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 ситуации первоначального этапа расследования фальшивомонетничеств, построение и разработка верс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первоначальных следственных действ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Методика расследования преступлений, совершенных с использованием товарных кредит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оварного кред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преступлений, совершенных с использованием товарного кред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ризнаков преступления и тактика провероч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возбуждения уголовных дел и типичные  ситуации первоначального этапа ра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первоначальных следственных действ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Методика расследования мошенничеств, совершаемых в сфере экономи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мошен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мошенничества и тактика проверочных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следственные ситуации, возникающие к моменту обнаружения признаков мошен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вижение и проверка версий о личности мошен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первоначальных следственных действ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 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по всем темам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: Учебник / Под  ред. Е.П. Ищенко, А.А. Топоркова. – М.: ИНФРА-М, 2008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миналистика: Учебник / Под  ред. Н.П. Яблокова.- М., 2007. 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 в вопросах и ответах: Учебное пособие. – М.: Юристъ, 2006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 Д.Н., Балашов Н.М., Маликов С.В. Криминалистика: Учебник. — М.: ИНФРА-М, 2005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. Учебник для вузов./ Под ред. Р.С. Белкина, Т.В. Аверьяновой. М., 2004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: Практикум / Под ред. Н.П. Яблокова - М., 2004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техника: Практикум. – Екатеринбург, 2004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рхард В. Криминалистический словарь: пер. с нем. 6-е изд., перераб. и доп. - М.: Юрид. лит., 2003.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кин Р.С. Криминалистика: Краткая энциклопедия. - М.: Большая Российская энциклопедия, 2003.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ев О.Я. Основы криминалистики. Курс лекций. М.: Экзамен, 2003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кин Р.С. Криминалистика: проблемы сегодняшнего дня. М.: Норма, 2001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кин Р.С. Криминалистическая энциклопедия. - М., 2000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: Учебник для высших юридических учебных заведений / Под ред. Филиппова А.Г. - М.: Спарк, 2000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ерьянова Т.В., Белкин Р.С. Корухов Ю.Г., Россинская Е.Р. Криминалистика: Учебник для вузов. – М.: НОРМА, 2000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: Учебник для вузов / Под ред. И.Ф. Герасимова, Л.Я. Драпкина. М.: Высш. школа, 2000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дин В.Я. Криминалистика. - М.: МГУ, 2000.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ка. Учебник для вузов/ Под ред. Н.П. Яблокова. М.: Юристъ, 1999.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П О Л Н И Т Е Л Ь Н А Я    Л И Т Е Р А Т У Р А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Общие положения методики расследования преступлений в сфере экономи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н Р.С. Криминалистика: проблемы сегодняшнего дня. - М.: Норма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товский Л.В., Образцов В.А. Выявление и расследование экономических преступлений. – М.: Экзамен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Проблемы методики расследования отдельных видов преступлений. - М.: ЛексЭст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ков А.Ф. Криминалистическая характеристика преступлений и следственные ситуации в методике расследований. - Хабаровск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леев И.Ф. Методика расследования преступлений. - М., 2003.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Методика расследования присвоений и растрат. 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ртовский Л.В., Образцов В.А. Выявление и расследование экономических преступлений. – М.: Экзамен, 2003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клин В. Методика расследования отдельных видов преступлений. - Иваново, 2000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терцев С.К., Степанов А.А. Тактика допроса на предварительном следствии и в суде. - СПб.: Питер, 2001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. - М.: Юрлитинформ, 2001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. Криминалистические рекомендации / Под ред. В.А. Образцова. - М.: Юристъ, 1999.</w:t>
      </w:r>
    </w:p>
    <w:p>
      <w:pPr>
        <w:pStyle w:val="Normal"/>
        <w:spacing w:before="0" w:after="120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Методика расследования взяточничества. 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инин А.М. Криминалист в следственных действиях: Учебно-практическое пособие. - М.: Экзамен, 2004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рлов В.Я. Использование криминалистической техники в расследовании преступлений: Научно-практическое пособие. - М.: Экзамен, 2006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клин В. Методика расследования отдельных видов преступлений. - Иваново, 2000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терцев С.К., Степанов А.А. Тактика допроса на предварительном следствии и в суде. - СПб.: Питер, 2001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. - М.: Юрлитинформ, 2001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Н.А., Дворкин А.И. Расследование преступлений повышенной общественной опасности: Пособие для следователя. - М.,2002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ков А.Н. Особенности расследования получения взяток должностными лицами правоохранительных органов. - М.: Юрлитинформ, 2006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блоков Н.П. Расследование организованной преступной деятельности. - М.: Юристъ,  2002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   Методика   расследования налоговых преступлений. 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ртовский Л.В., Образцов В.А. Выявление и расследование экономических преступлений. – М.: Экзамен, 2003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клин В. Методика расследования отдельных видов преступлений. - Иваново, 2000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терцев С.К., Степанов А.А. Тактика допроса на предварительном следствии и в суде. - СПб.: Питер, 2001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. - М.: Юрлитинформ, 2001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. Криминалистические рекомендации / Под ред. В.А. Образцова. - М.: Юристъ, 1999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уфаровский Ю.В. Психология оперативно-розыскной и следственной деятельности: Учебное пособие. - М.: Проспект, 2004.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Методика  расследования  фальшивомонетничества. 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а Т.В. Криминалистическое обеспечение деятельности криминальной милиции и органов предварительного расследования.- М.: Новый юрист , 2000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рлов В.Я. Использование криминалистической техники в расследовании преступлений: Научно-практическое пособие. - М.: Экзамен, 2006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клин В. Методика расследования отдельных видов преступлений. - Иваново, 2000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терцев С.К., Степанов А.А. Тактика допроса на предварительном следствии и в суде. - СПб.: Питер, 2001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. - М.: Юрлитинформ, 2001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блоков Н.П. Расследование организованной преступной деятельности. - М.: Юристъ,  2002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Методика расследования преступлений, совершенных с использованием товарных кредитов. 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клин В. Методика расследования отдельных видов преступлений. - Иваново, 2000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терцев С.К., Степанов А.А. Тактика допроса на предварительном следствии и в суде. - СПб.: Питер, 2001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. - М.: Юрлитинформ, 2001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. Криминалистические рекомендации / Под ред. В.А. Образцова. - М.: Юристъ, 1999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уфаровский Ю.В. Психология оперативно-розыскной и следственной деятельности: Учебное пособие. - М.: Проспект, 2004.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Методика расследования мошенничеств, совершаемых в сфере экономики. 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ртовский Л.В., Образцов В.А. Выявление и расследование экономических преступлений. – М.: Экзамен, 2003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клин В. Методика расследования отдельных видов преступлений. - Иваново, 2000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терцев С.К., Степанов А.А. Тактика допроса на предварительном следствии и в суде. - СПб.: Питер, 2001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. - М.: Юрлитинформ, 2001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тковская О.Д., Конышева Л.П., Коченов М.М. Новые направления судебно-психологической экспертизы: Справочное пособие.- М.: Юрлитформ, 2000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уфаровский Ю.В. Психология оперативно-розыскной и следственной деятельности: Учебное пособие. - М.: Проспект, 2004.</w:t>
      </w:r>
    </w:p>
    <w:p>
      <w:pPr>
        <w:pStyle w:val="Normal"/>
        <w:ind w:left="1776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 К   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адачи и структура  криминалистической методики расследования преступлений в сфере эконом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 в сфере экономики: понятие структура, зна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пособы совершения преступлений в сфере экономики: понятие, класс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овершения преступлений в сфере экономики: соотношение пространственно-временных и нормативно-функциональных эле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ступлений, совершаемых в сфере экономики: типичные свойства лич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классификация преступлений в сфере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исвоений и растр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совершения присвоений и растрат как элемент криминалистической характерис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войства личности субъекта присвоения, растр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признаки присвоения и растраты и их значение в процессе расследования преступления и тактика их выя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значения и производства ревизии по уголовным делам о присвоениях и растра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ых дел о присвоениях и растра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, возникающие на первоначальном этапе расследования присвоений и растр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ыска по уголовным делам о присвоениях и растра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одозреваемого по уголовным делам о присвоениях и растра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-бухгалтерская экспертиза: особенности ее подготовки и назначения по уголовным делам о присвоениях и растра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взяточни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признаки взяточни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, возникающие на первоначальном этапе расследования уголовных дел о взяточ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е версии и планирование расследования на первоначальном этапе расследования уголовных дел о взяточ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ржание с поличным как тактическая операция по уголовным делам о взяточ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одозреваемого по уголовным делам о взяточ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налоговых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признаки налоговых преступлений и тактика проверочных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оверки, их виды и оценка резуль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следственные ситуации, возникающие  на первоначальном этапе расследования налоговых преступл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 о налоговых преступл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выемки и осмотра документов по уголовным делам о налоговых преступл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одозреваемого по уголовным делам о налоговых преступл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ая финансово-экономическая экспертиза: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осмотра компьютерной техники и выемки компьютерн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фальшивомонетни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, возникающие на этапе возбуждения уголовного дела о фальшивомонет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разработка версий на первоначальном этапе расследования уголовных дел о фальшивомонет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рочных действий  при получении заявлений, сообщений о фальшивомонет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ыска по уголовным делам о фальшивомонет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следственного эксперимента по уголовным делам о фальшивомонет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одозреваемого (обвиняемого) по уголовным делам о фальшивомонет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ного кредита: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хищений, совершаемых с использованием товарного кред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личности расхитителя, совершившего преступление с использованием товарного кред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признаки хищений совершаемых с использованием товарного кред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рочных действий по делам о хищениях с использованием товарного кред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осмотра документов по уголовным делам о хищениях, совершенных с использованием товарного кредита.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мошенни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разработка версий о личности мошенника на первоначальном этапе расследования уголовных дел о мошен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рочных действий при получении заявлений, сообщений о совершении мошенни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одозреваемого по уголовным делам о мошен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следственного осмотра по уголовным дела о мошенниче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редставителей потерпевшего и свидетелей по уголовным дела о мошенни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ТЕМЫ   РЕФЕРАТОВ,   КУРСОВЫХ   И   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ДИПЛОМНЫХ   РАБО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иминалистическая характеристика присвоений и растр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Методика расследования </w:t>
      </w:r>
      <w:r>
        <w:rPr>
          <w:bCs/>
          <w:sz w:val="28"/>
          <w:szCs w:val="28"/>
        </w:rPr>
        <w:t xml:space="preserve"> присвоений и растра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взяточниче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взяточниче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налоговых преступле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налоговых преступле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фальшивомонетниче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фальшивомонетниче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преступлений, совершенных с использованием товарных кредит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преступлений, совершенных с использованием товарных кредит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мошенничеств, совершаемых в сфере экономик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мошенничеств, совершаемых в сфере экономик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хищений, связанных с выдачей банковских кредит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хищений, связанных с выдачей банковских кредит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коммерческого подкуп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коммерческого подкуп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контрабанд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контрабанд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легализации (отмывания) денежных средст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легализации (отмывания) денежных средст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лже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лже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преступлений, совершаемых с использованием поддельных кредитных либо расчетных кар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преступлений, совершаемых с использованием поддельных кредитных либо расчетных кар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фиктивного банкрот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фиктивного банкрот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незаконного оборота драгоценных металлов, природных драгоценных камней или жемчуг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незаконного оборота драгоценных металлов, природных драгоценных камней или жемчуг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незаконной банков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следования  незаконной банковск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08" w:right="0" w:hanging="0"/>
      <w:jc w:val="both"/>
    </w:pPr>
    <w:rPr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32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0:00Z</dcterms:created>
  <dc:creator>1</dc:creator>
  <dc:description/>
  <cp:keywords/>
  <dc:language>en-US</dc:language>
  <cp:lastModifiedBy>ur47</cp:lastModifiedBy>
  <cp:lastPrinted>2008-10-24T19:44:00Z</cp:lastPrinted>
  <dcterms:modified xsi:type="dcterms:W3CDTF">2010-07-28T03:21:00Z</dcterms:modified>
  <cp:revision>3</cp:revision>
  <dc:subject/>
  <dc:title/>
</cp:coreProperties>
</file>