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  <w:t>«УРАЛЬСКАЯ ГОСУДАРСТВЕННАЯ ЮРИДИЧЕСКАЯ АКАДЕМ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  <w:t>ФИЛИАЛ В Г. УФ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3958" w:right="-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30"/>
        </w:rPr>
      </w:pPr>
      <w:r>
        <w:rPr>
          <w:b/>
          <w:bCs/>
          <w:color w:val="000000"/>
          <w:spacing w:val="5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30"/>
        </w:rPr>
      </w:pPr>
      <w:r>
        <w:rPr>
          <w:b/>
          <w:bCs/>
          <w:color w:val="000000"/>
          <w:spacing w:val="5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30"/>
        </w:rPr>
      </w:pPr>
      <w:r>
        <w:rPr>
          <w:b/>
          <w:bCs/>
          <w:color w:val="000000"/>
          <w:spacing w:val="5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30"/>
        </w:rPr>
      </w:pPr>
      <w:r>
        <w:rPr>
          <w:b/>
          <w:bCs/>
          <w:color w:val="000000"/>
          <w:spacing w:val="5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30"/>
        </w:rPr>
      </w:pPr>
      <w:r>
        <w:rPr>
          <w:b/>
          <w:bCs/>
          <w:color w:val="000000"/>
          <w:spacing w:val="5"/>
          <w:sz w:val="28"/>
          <w:szCs w:val="30"/>
        </w:rPr>
      </w:r>
    </w:p>
    <w:p>
      <w:pPr>
        <w:pStyle w:val="Normal"/>
        <w:shd w:fill="FFFFFF" w:val="clear"/>
        <w:spacing w:lineRule="auto" w:line="360" w:before="1282" w:after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УЧЕБНЫЙ КУРС</w:t>
      </w:r>
    </w:p>
    <w:p>
      <w:pPr>
        <w:pStyle w:val="TextBody"/>
        <w:rPr/>
      </w:pPr>
      <w:r>
        <w:rPr>
          <w:sz w:val="32"/>
          <w:u w:val="single"/>
        </w:rPr>
        <w:t>«ТАКТИКА  ПРОФЕССИОНАЛЬНОЙ  ЗАЩИТЫ»</w:t>
      </w:r>
      <w:r>
        <w:rPr>
          <w:b w:val="false"/>
          <w:bCs w:val="false"/>
          <w:color w:val="000000"/>
          <w:sz w:val="32"/>
          <w:szCs w:val="36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</w:rPr>
        <w:t xml:space="preserve">для студентов очной формы обучения </w:t>
      </w:r>
      <w:r>
        <w:rPr>
          <w:bCs/>
          <w:color w:val="000000"/>
          <w:sz w:val="28"/>
          <w:shd w:fill="00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00FFFF" w:val="clear"/>
        </w:rPr>
      </w:pPr>
      <w:r>
        <w:rPr>
          <w:b/>
          <w:bCs/>
          <w:color w:val="000000"/>
          <w:sz w:val="28"/>
          <w:szCs w:val="28"/>
          <w:shd w:fill="00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ость 03.05.01 - юриспруденция</w:t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алификация 65 — юрист</w:t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фа  2010</w:t>
      </w:r>
    </w:p>
    <w:p>
      <w:pPr>
        <w:pStyle w:val="Subtitl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й государственной юридической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</w:rPr>
        <w:t>Р.Г. Исмагилов,</w:t>
      </w:r>
      <w:r>
        <w:rPr>
          <w:color w:val="000000"/>
          <w:sz w:val="28"/>
          <w:szCs w:val="28"/>
        </w:rPr>
        <w:t xml:space="preserve"> к.ю.н., доцент, </w:t>
      </w:r>
      <w:r>
        <w:rPr>
          <w:sz w:val="28"/>
          <w:szCs w:val="28"/>
        </w:rPr>
        <w:t xml:space="preserve">доцент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-правовых дисциплин Филиала ГОУ ВПО УрГЮА в г. У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spacing w:lineRule="auto" w:line="240"/>
        <w:ind w:firstLine="851"/>
        <w:rPr>
          <w:szCs w:val="28"/>
        </w:rPr>
      </w:pPr>
      <w:r>
        <w:rPr>
          <w:szCs w:val="28"/>
        </w:rPr>
        <w:t>Учебно-методический комплекс содержит указания и рекомендации по изучению специального курса «Тактика профессиональной защиты», лекционные и практические вопросы,  вопросы для самопроверки,  а также ряд тем, определенных планом для их изучения студентами самостоятельно в рамках внеаудиторных занятий, что позволяет повысить и активность в поиске знаний и заинтересованность  в  приобретении знаний по данному курсу. Указан перечень рекомендова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и последовательность занятий сформированы таким образом, чтобы студенты изучили законодательство, регулирующее адвокатскую деятельность, приобрели знания по  планированию и методике деятельности адвоката  на всех стадиях уголовного, гражданского и административного процесса по делам различных категорий, научились строить выступление адвоката в процессе и грамотно составлять процессуаль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Тактика профессиональной защиты» имеет целью выработать у студентов систему знаний и навыков применения норм обновленного в России законодательства, регулирующего деятельность адвоката, различных адвокатских образований  в уголовном, гражданском и административном судопроизводстве с учетом специфики данных отраслей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ебной дисциплины является знакомство студентов с  системой органов адвокатуры; задачами и целями ее деятельности; принципами  организации; правовым статусом адвоката, а также с тактикой и особенностями защиты по уголовным дел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/>
      </w:pPr>
      <w:r>
        <w:rPr>
          <w:color w:val="000000"/>
          <w:sz w:val="24"/>
          <w:szCs w:val="21"/>
        </w:rPr>
        <w:t>Адвокатура является составной частью правовой системы любого демократического правового государства</w:t>
      </w:r>
      <w:r>
        <w:rPr>
          <w:b/>
          <w:bCs/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 xml:space="preserve"> где признаются ценность и неотчуждаемость прав и свобод человека, где обеспечиваются законные интересы юридических лиц. 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До 2002 г. законодательного определения этого понятия не существовало. Статья 1 Положения об адвокатуре РСФСР 1980 г. закрепляла только се задачу — оказание юридической помощи гражданам и организациям.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Только в Федеральном законе от 31 мая 2002 г. «Об адвокатской деятельности и адвокатуре в Российской Федерации» законодатель закрепил определения таких понятий, как: «адвокатура», «адвокатская деятельность», «адвокат».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/>
      </w:pPr>
      <w:r>
        <w:rPr>
          <w:color w:val="000000"/>
          <w:sz w:val="24"/>
          <w:szCs w:val="21"/>
        </w:rPr>
        <w:t xml:space="preserve">В соответствии со ст. 1 данного Закона адвокатской деятельностью является </w:t>
      </w:r>
      <w:r>
        <w:rPr>
          <w:b/>
          <w:bCs/>
          <w:color w:val="000000"/>
          <w:sz w:val="24"/>
          <w:szCs w:val="21"/>
        </w:rPr>
        <w:t>«</w:t>
      </w:r>
      <w:r>
        <w:rPr>
          <w:color w:val="000000"/>
          <w:sz w:val="24"/>
          <w:szCs w:val="21"/>
        </w:rPr>
        <w:t>квалифицированная юридическая помощь, оказываемая на профессиональной основе лицами, получившими статус ад</w:t>
      </w:r>
      <w:r>
        <w:rPr>
          <w:color w:val="000000"/>
          <w:sz w:val="24"/>
          <w:szCs w:val="22"/>
        </w:rPr>
        <w:t xml:space="preserve">воката в порядке, установленном настоящим Федеральным законом, физическим и юридическим лицам (далее — доверители) в целях зашиты их прав, свобод и интересов, а также обеспечения доступа к правосудию. 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Согласно ст. 2 Закона адвокат — это лицо, получившее в установленном настоящим Федеральным законом порядке статус адвоката и право осуществлять адвокатскую деятельность. 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двокат — независимый советник по правовым вопросам. 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подробно регламентирует права и обязанности адвокатов, в нем приведены основания приостановления и прекращения статуса адвоката.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:  определил организационно-правовые формы адвокатских образований;  установил, что между адвокатом и лицом, которому оказывается юридическая помощь, должно быть заключено соглашение и указаны существенные условия заключаемого соглашения.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овый закон: вменяет в обязанность адвокату участвовать в качестве защитника в уголовном судопроизводстве по назначению органов дознания, органов предварительного следствия, прокурора или суда, а также определяет категории граждан РФ, имеющие право на получение квалифицированной юридической помощи бесплатно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ся история адвокатуры в России нашла свое отражение в новом законе. 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/>
      </w:pPr>
      <w:r>
        <w:rPr>
          <w:color w:val="000000"/>
          <w:sz w:val="24"/>
          <w:szCs w:val="22"/>
        </w:rPr>
        <w:t>Целью деятельности адвокатуры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являются: защита прав, свобод и интересов физических и юридических лиц и обеспечение доступа к правосудию, </w:t>
      </w:r>
      <w:r>
        <w:rPr>
          <w:sz w:val="24"/>
        </w:rPr>
        <w:t>т.е. содействие выполнению основной публичной функции правового государства — соблюдение и защита прав и свобод человека и гражданина (ст. 2 Конституции РФ)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right="-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Адвокатура представляет собой институт гражданского общества, осуществляющий отдельные полномочия по реализации публичной функции государства по защите прав, свобод и интересов физических и юридических лиц и обеспечивающий доступ к правосудию путем осуществления адвокатской деятельности, действующий на основе принципов законности, независимости, самоуправления, корпоративности, а также равноправия адвокатов.</w:t>
      </w:r>
    </w:p>
    <w:p>
      <w:pPr>
        <w:pStyle w:val="Normal"/>
        <w:shd w:fill="FFFFFF" w:val="clear"/>
        <w:autoSpaceDE w:val="false"/>
        <w:spacing w:lineRule="exact" w:line="400"/>
        <w:ind w:firstLine="5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двокатура является правовым институтом, призванным на профессиональной основе обеспечивать защиту нрав, свобод и законных интересов физических и юридических лиц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right="-6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нятие нового закона позволяет институту адвокатуры в полной мере реализовывать возложенные на нее задачи. Согласно ему адвокатам предоставлена возможность самоуправления. Адвокаты не подчиняются никому и ничему, они руководствуются только данным законом и кодексом профессиональной этики адвоката, требующим от адвоката соблюдения этических норм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right="-6" w:firstLine="720"/>
        <w:jc w:val="both"/>
        <w:rPr/>
      </w:pPr>
      <w:r>
        <w:rPr>
          <w:spacing w:val="4"/>
          <w:sz w:val="24"/>
        </w:rPr>
        <w:t xml:space="preserve">Ведущую роль в изучении курса играют лекции, практические занятия, </w:t>
      </w:r>
      <w:r>
        <w:rPr>
          <w:sz w:val="24"/>
        </w:rPr>
        <w:t>самостоятельная подготовка. Лекции определяют основное содержание, сущн</w:t>
      </w:r>
      <w:r>
        <w:rPr>
          <w:spacing w:val="4"/>
          <w:sz w:val="24"/>
        </w:rPr>
        <w:t>ость и тематическую направленность курса. При изучении особое внимание следует обращать на специальные термины, поня</w:t>
      </w:r>
      <w:r>
        <w:rPr>
          <w:spacing w:val="11"/>
          <w:sz w:val="24"/>
        </w:rPr>
        <w:t xml:space="preserve">тия и опред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right="-6" w:firstLine="720"/>
        <w:jc w:val="both"/>
        <w:rPr/>
      </w:pPr>
      <w:r>
        <w:rPr>
          <w:spacing w:val="4"/>
          <w:sz w:val="24"/>
        </w:rPr>
        <w:t>При изучении данного предмета следует использовать основную и дополнительную литературу, современные публикации по адвокатуре</w:t>
      </w:r>
      <w:r>
        <w:rPr>
          <w:spacing w:val="3"/>
          <w:sz w:val="24"/>
        </w:rPr>
        <w:t>, журнальные статьи и газетный материал, законодатель</w:t>
      </w:r>
      <w:r>
        <w:rPr>
          <w:spacing w:val="4"/>
          <w:sz w:val="24"/>
        </w:rPr>
        <w:t>ные акты, ведомственные нормативные док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right="-6"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зультате изучения дисциплины студенты должны:</w:t>
      </w:r>
    </w:p>
    <w:p>
      <w:pPr>
        <w:pStyle w:val="Normal"/>
        <w:ind w:firstLine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нать: </w:t>
      </w:r>
    </w:p>
    <w:p>
      <w:pPr>
        <w:pStyle w:val="FR1"/>
        <w:widowControl/>
        <w:numPr>
          <w:ilvl w:val="0"/>
          <w:numId w:val="43"/>
        </w:numPr>
        <w:bidi w:val="0"/>
        <w:spacing w:lineRule="auto" w:line="240"/>
        <w:rPr>
          <w:sz w:val="24"/>
        </w:rPr>
      </w:pPr>
      <w:r>
        <w:rPr>
          <w:sz w:val="24"/>
        </w:rPr>
        <w:t>основные организационные формы адвокатских образований, основные направления и особенности их  деятельности;</w:t>
      </w:r>
    </w:p>
    <w:p>
      <w:pPr>
        <w:pStyle w:val="FR1"/>
        <w:widowControl/>
        <w:numPr>
          <w:ilvl w:val="0"/>
          <w:numId w:val="43"/>
        </w:numPr>
        <w:bidi w:val="0"/>
        <w:spacing w:lineRule="auto" w:line="240"/>
        <w:rPr>
          <w:sz w:val="24"/>
        </w:rPr>
      </w:pPr>
      <w:r>
        <w:rPr>
          <w:sz w:val="24"/>
        </w:rPr>
        <w:t>роль и место адвокатуры в системе государственных органов и общественных организаций  РФ;</w:t>
      </w:r>
    </w:p>
    <w:p>
      <w:pPr>
        <w:pStyle w:val="FR1"/>
        <w:widowControl/>
        <w:numPr>
          <w:ilvl w:val="0"/>
          <w:numId w:val="43"/>
        </w:numPr>
        <w:bidi w:val="0"/>
        <w:spacing w:lineRule="auto" w:line="240"/>
        <w:rPr>
          <w:sz w:val="24"/>
        </w:rPr>
      </w:pPr>
      <w:r>
        <w:rPr>
          <w:sz w:val="24"/>
        </w:rPr>
        <w:t>правовые и организационные основы адвокатской деятельности;</w:t>
      </w:r>
    </w:p>
    <w:p>
      <w:pPr>
        <w:pStyle w:val="FR1"/>
        <w:widowControl/>
        <w:numPr>
          <w:ilvl w:val="0"/>
          <w:numId w:val="43"/>
        </w:numPr>
        <w:bidi w:val="0"/>
        <w:spacing w:lineRule="auto" w:line="240"/>
        <w:rPr>
          <w:sz w:val="24"/>
        </w:rPr>
      </w:pPr>
      <w:r>
        <w:rPr>
          <w:sz w:val="24"/>
        </w:rPr>
        <w:t>особенности статуса адвоката, права и обязанности адвоката.</w:t>
      </w:r>
    </w:p>
    <w:p>
      <w:pPr>
        <w:pStyle w:val="Normal"/>
        <w:ind w:firstLine="567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уметь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пределять и оценивать стратегию, тактику и линию защиты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пределять тактику отдельных следственных действий.</w:t>
      </w:r>
    </w:p>
    <w:p>
      <w:pPr>
        <w:pStyle w:val="Normal"/>
        <w:ind w:firstLine="567"/>
        <w:jc w:val="both"/>
        <w:rPr/>
      </w:pPr>
      <w:r>
        <w:rPr>
          <w:b/>
          <w:iCs/>
          <w:spacing w:val="-2"/>
          <w:sz w:val="24"/>
          <w:szCs w:val="28"/>
        </w:rPr>
        <w:t>иметь навыки</w:t>
      </w:r>
      <w:r>
        <w:rPr>
          <w:b/>
          <w:i/>
          <w:spacing w:val="-2"/>
          <w:sz w:val="24"/>
          <w:szCs w:val="28"/>
        </w:rPr>
        <w:t xml:space="preserve">:  </w:t>
      </w:r>
      <w:r>
        <w:rPr>
          <w:spacing w:val="-2"/>
          <w:sz w:val="24"/>
          <w:szCs w:val="28"/>
        </w:rPr>
        <w:t>работы с законодательными и иными нормативными правовыми актами, регламентирующими деятельность адвокатских образований органов; участия в отдельных следственных действ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удентам помимо содержащегося в настоящем комплексе перечня нормативных актов и необходимой литературы, рекомендуется при подготовке к зачету  дополнительно использовать периодические издания,  в т.ч. юридические  журналы «Адвокат», «Журнал российского права», «Российский юридический журнал», «Российская юстиции»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67"/>
        <w:jc w:val="both"/>
        <w:rPr>
          <w:spacing w:val="4"/>
          <w:sz w:val="24"/>
        </w:rPr>
      </w:pPr>
      <w:r>
        <w:rPr>
          <w:spacing w:val="4"/>
          <w:sz w:val="24"/>
        </w:rPr>
        <w:t>Процесс изучения спецкурса включает лекционные и практические занятия, а также самостоятельную работу студентов по изучению отдельных тем в форме внеаудиторных занятий.  Текущий контроль  осуществляется  на практических  занятиях. Изучение дисциплины завершается сдачей зачет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по специальному курсу  «Тактика профессиональной защит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3"/>
        <w:gridCol w:w="1029"/>
        <w:gridCol w:w="803"/>
        <w:gridCol w:w="1080"/>
        <w:gridCol w:w="10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3"/>
              <w:widowControl/>
              <w:bidi w:val="0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FR3"/>
              <w:widowControl/>
              <w:bidi w:val="0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3"/>
              <w:widowControl/>
              <w:bidi w:val="0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FR3"/>
              <w:widowControl/>
              <w:bidi w:val="0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 и разде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Аудитор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bidi w:val="0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</w:t>
            </w:r>
          </w:p>
          <w:p>
            <w:pPr>
              <w:pStyle w:val="FR3"/>
              <w:widowControl/>
              <w:bidi w:val="0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ятель</w:t>
            </w:r>
          </w:p>
          <w:p>
            <w:pPr>
              <w:pStyle w:val="FR3"/>
              <w:widowControl/>
              <w:bidi w:val="0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я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Normal"/>
              <w:ind w:left="-108"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2" w:right="-52" w:hanging="0"/>
              <w:rPr>
                <w:sz w:val="22"/>
              </w:rPr>
            </w:pPr>
            <w:r>
              <w:rPr>
                <w:sz w:val="22"/>
              </w:rPr>
              <w:t>Органы адвокатуры в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татус адвока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widowControl/>
              <w:bidi w:val="0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нципы и нормы профессионального поведения адвока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авовая основа взаимоотношений адвоката и доверител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сихология адвокатск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цедурные основы дисциплинарного произво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адвоката в качестве представителя стороны в Конституционном суд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частие адвоката в уголовном судопроиз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тратегия и тактика профессиональной защи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собенности участия адвоката – защитника в кассационной и надзорной  инстанциях уголовного судопроизво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sz w:val="22"/>
              </w:rPr>
            </w:pPr>
            <w:r>
              <w:rPr>
                <w:sz w:val="22"/>
              </w:rPr>
              <w:t>Особенности участия в качестве защитника  в   производстве по уголовным делам, рассматриваемым судом с участием присяжных засед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етические основы представительства в российском гражданском процесс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деятельности адвоката – представителя в гражданском процесс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овые основы статуса и деятельности представителя в гражданском процесс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sz w:val="22"/>
              </w:rPr>
            </w:pPr>
            <w:r>
              <w:rPr>
                <w:sz w:val="22"/>
              </w:rPr>
              <w:t>Особенности участия адвоката – представителя стороны в кассационном и надзорном   производстве по гражданским делам, а также по вновь открывшимся обстоятельств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обенности участия адвоката в административном произ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обенности участия адвоката в третейских суд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обенности участия адвоката –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ителя в арбитражном судопроиз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адвоката в Европейском суде по правам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урсу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211"/>
        <w:ind w:firstLine="709"/>
        <w:jc w:val="center"/>
        <w:rPr>
          <w:b/>
          <w:b/>
          <w:iCs/>
          <w:sz w:val="24"/>
          <w:szCs w:val="36"/>
        </w:rPr>
      </w:pPr>
      <w:r>
        <w:rPr>
          <w:b/>
          <w:iCs/>
          <w:sz w:val="24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РОГРАММА   КУРСА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ема № 1</w:t>
      </w:r>
      <w:r>
        <w:rPr>
          <w:sz w:val="24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ы адвокатуры в Российской Федера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нятие адвоката, адвокатуры, адвокат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сновные  принципы деятельности адвокатуры (законность, независимость, равноправие, корпоративность, самоуправление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Законодательство регулирующее адвокатскую деятельность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История развития Российской адвокату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рганы адвокатуры в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рмы адвокатских образований: общая характеристика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тановление Правительства РФ от 19 сентября 2003 г. № 584 «Об утверждении Положения о ведении реестра адвокатов иностранных государств, осуществляющих адвокатскую деятельность на территории РФ»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каз Министерства юстиции РФ от 29 июля 2002 г. № 211 «Об  утверждении   Порядка  ведения   реестров   адвокатов субъектов РФ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4"/>
          <w:szCs w:val="28"/>
        </w:rPr>
        <w:t>Адвокатура в Российской Федерации: учебник. / Под ред. А.В. Гриненко. – М.: Проспект, 2005</w:t>
      </w:r>
      <w:r>
        <w:rPr>
          <w:sz w:val="24"/>
        </w:rPr>
        <w:t>.</w:t>
      </w:r>
      <w:r>
        <w:rPr>
          <w:bCs/>
          <w:spacing w:val="-1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Арсеньев К. К. Заметки о русской адвокатуре. - Тула: Автограф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Барщевский М. Ю. Адвокат. Адвокатская фирма. Адвокатура. — М.: Белые альвы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324" w:before="7" w:after="0"/>
        <w:ind w:left="720" w:right="-1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324" w:before="7" w:after="0"/>
        <w:ind w:left="720" w:right="-1" w:hanging="0"/>
        <w:jc w:val="both"/>
        <w:rPr/>
      </w:pPr>
      <w:r>
        <w:rPr>
          <w:color w:val="000000"/>
          <w:spacing w:val="-4"/>
          <w:sz w:val="24"/>
        </w:rPr>
        <w:t>Гаврилов С.Н. Адвокатура в Российской федерации. Уч. Пособие. М., Юриспруден</w:t>
      </w:r>
      <w:r>
        <w:rPr>
          <w:color w:val="000000"/>
          <w:spacing w:val="-8"/>
          <w:sz w:val="24"/>
        </w:rPr>
        <w:t>ция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Гессен И. В. История русской адвокатуры. — М.: Юристъ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Лубшев Ю. Ф. Адвокатура в России. — М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Мартынчик Е. Г., Колоколова Э. Е. Российская адвокатура на переломе веков (сравнительно-правовое исследование) // Адвокатская практика. 2001,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324"/>
        <w:ind w:left="720" w:right="-1" w:hanging="0"/>
        <w:jc w:val="both"/>
        <w:rPr>
          <w:sz w:val="24"/>
        </w:rPr>
      </w:pPr>
      <w:r>
        <w:rPr>
          <w:sz w:val="24"/>
        </w:rPr>
        <w:t>Стешенко Л.А., Шамба Т.М. Адвокатура в Российской Федерации. Учебник для ВУЗов. М., НОРМА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Яртых И.С. Адвокатура и власть. - М., Юрлитинформ, 2003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ема № 2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татус адвоката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Понятие правового статуса адвоката. Требования, предъявляемые к претенденту в адвокаты. Требования, предъявляемые к адвокат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Квалификационный экзамен: порядок проведения, оценка результатов, значение. Квалификационная комиссия: общая характерис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Права и обязанности адвоката. Адвокатское расследова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Дисциплинарная ответственность адвоката. Приостановление и прекращение статуса адвока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Помощник адвоката. Стажер адвоката.</w:t>
      </w:r>
    </w:p>
    <w:p>
      <w:pPr>
        <w:pStyle w:val="Normal"/>
        <w:ind w:firstLine="9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тановление Правительства РФ от 19 сентября 2003 г. № 584 «Об утверждении Положения о ведении реестра адвокатов иностранных государств, осуществляющих адвокатскую деятельность на территории РФ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каз Министерства юстиции РФ от 29 июля 2002 г. № 211 «Об  утверждении   Порядка  ведения   реестров   адвокатов субъектов РФ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локолова Э.Е. Адвокат – представитель в гражданском процессе. М., ЮНИТИ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мерное положение «О помощнике адвоката» // Адвокат.2003. № 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мерное положение «О стажере адвоката и порядке прохождения стажировки» // Адвокат. 2003. № 1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0" w:right="-1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Масликов И.С. Справочник судьи и адвоката. Судебная практика. – Ростов-на-Дону: Феник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 xml:space="preserve">Тема № 3  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 xml:space="preserve">Принципы и нормы профессионального поведения адвоката 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 xml:space="preserve">Принципы адвокатской этики.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Общепризнанные этические нормы адвокатов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рофессиональная независимость адвоката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Соблюдение адвокатом профессиональной тайны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Взаимоотношения адвокатов в профессиональной деятельност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тановление Правительства РФ от 19 сентября 2003 г. № 584 «Об утверждении Положения о ведении реестра адвокатов иностранных государств, осуществляющих адвокатскую деятельность на территории РФ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каз Министерства юстиции РФ от 29 июля 2002 г. № 211 «Об  утверждении   Порядка  ведения   реестров   адвокатов субъектов РФ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арщевский М.Ю. Адвокатская этика. 2-е изд., испр. - М.: Профобразование,    2000 г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еви А., Папкин А., Нравственные и этические требования к адвокату // «Российская юстиция», № 3, март 2003 г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4"/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31"/>
        <w:ind w:left="0" w:right="0" w:hanging="0"/>
        <w:rPr>
          <w:spacing w:val="-8"/>
          <w:sz w:val="24"/>
          <w:szCs w:val="28"/>
          <w:shd w:fill="FFFF00" w:val="clear"/>
        </w:rPr>
      </w:pPr>
      <w:r>
        <w:rPr>
          <w:spacing w:val="-8"/>
          <w:sz w:val="24"/>
          <w:szCs w:val="28"/>
          <w:shd w:fill="FFFF00" w:val="clear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Тема № 4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авовая основа взаимоотношений адвоката и доверителя 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Соглашение об оказании юридической помощи  адвокатом и их виды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Договор поручения – как вид соглашения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Договор об оказании возмездных услуг адвокатом. Порядок оплаты адвокатских услуг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орядок и условия оказания юридической помощи адвокатом бесплатно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рбитражный процессуальный кодекс Российской Федерации от 24 июля 2002 г. № 95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24 июля 2002 г. № 102-ФЗ «О третейских судах в Российской Федерации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4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2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Чернов Р. П. Свидетельские показания как источник доказательств// «Адвокат». — 2005 г. — № 5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№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сихология адвокатской деятельности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циально-психологические аспекты деятельности адвокатских объединений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сихологическая характеристика  деятельности адвокат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начимые компоненты деятельности (социальный, поисковый, реконструктивный, удостоверительный, коммуникационный, организаторский)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Психологические особенности деятельности адвоката. Речь адвоката. Профессиональные качества адвоката. Профессиограмма адвоката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фессиональная деформация адвока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/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рбитражный процессуальный кодекс Российской Федерации от 24 июля 2002 г. № 95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24 июля 2002 г. № 102-ФЗ «О третейских судах в Российской Федераци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Еникеев М.И. Юридическая психология: Учебник. М., ТК Велби, изд. Проспект, 2008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Шиханцов Г.Г. Юридическая психология. -   М.: ЗЕРЦАЛО, 199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Тема № 6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 xml:space="preserve">Процедурные основы дисциплинарного производства 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Поводы и основания для возбуждения дисциплинарного производства в отношении адвоката. </w:t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>Порядок возбуждения дисциплинарного производства.</w:t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>Стадии дисциплинарного производства.</w:t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>Права и обязанности участников дисциплинарного производства, возбужденного в отношении адвоката.</w:t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>Требования, предъявляемые к заключению квалификационной комиссией.</w:t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>Порядок разбирательства по дисциплинарному производству Советом палаты и принимаемые им решени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Полстовалов О.В. Основы профессионального общения следователя. - Уфа, 2005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both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ма № 7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адвоката в качестве представителя стороны в Конституционном суде Российской Федерации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цессуальное право и обязанности адвоката стороны в конституционном судопроиз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орядок обращения в Конституционный суд Российской Федерации – представителя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Участие адвоката – представителя в заседании Конституционного суда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exact" w:line="32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Адвокатура в России / Под ред. Л.А. Демидовой, В.И. Сергеева. М., 2004.</w:t>
      </w:r>
    </w:p>
    <w:p>
      <w:pPr>
        <w:pStyle w:val="Normal"/>
        <w:numPr>
          <w:ilvl w:val="0"/>
          <w:numId w:val="48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24" w:before="7" w:after="0"/>
        <w:jc w:val="both"/>
        <w:rPr/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котов А.Н., Саликов М.С. Конституционное судебное процессуальное право // Конституционный судебный процесс / отв. Ред М.С. Саликов. М., 2003.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Лучин В.О., Доронина О.Н. Жалобы граждан в Конституционный суд РФ. М., 1999.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Савицкий В.А. Порядок и условия реализации правосудия в конституционном суде // Гражданин и право. 2001. № 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№ 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частие адвоката в уголовном судопроизводств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2"/>
        </w:numPr>
        <w:ind w:left="714" w:hanging="357"/>
        <w:rPr>
          <w:sz w:val="24"/>
        </w:rPr>
      </w:pPr>
      <w:r>
        <w:rPr>
          <w:sz w:val="24"/>
        </w:rPr>
        <w:t>Участие адвоката в уголовном судопроизводстве: общая характеристика. Момент начала участия адвоката в уголовном процессе. Первая беседа адвоката с задержанным.</w:t>
      </w:r>
    </w:p>
    <w:p>
      <w:pPr>
        <w:pStyle w:val="Normal"/>
        <w:numPr>
          <w:ilvl w:val="0"/>
          <w:numId w:val="42"/>
        </w:numPr>
        <w:ind w:left="714" w:hanging="357"/>
        <w:rPr>
          <w:sz w:val="24"/>
        </w:rPr>
      </w:pPr>
      <w:r>
        <w:rPr>
          <w:sz w:val="24"/>
        </w:rPr>
        <w:t>Защита подозреваемого, обвиняемого, подсудимого. Права и обязанности адвоката. Отказ от принятой на себя защиты.</w:t>
      </w:r>
    </w:p>
    <w:p>
      <w:pPr>
        <w:pStyle w:val="Normal"/>
        <w:numPr>
          <w:ilvl w:val="0"/>
          <w:numId w:val="42"/>
        </w:numPr>
        <w:ind w:left="714" w:hanging="357"/>
        <w:rPr>
          <w:sz w:val="24"/>
        </w:rPr>
      </w:pPr>
      <w:r>
        <w:rPr>
          <w:sz w:val="24"/>
        </w:rPr>
        <w:t>Представительство интересов потерпевшего, гражданского истца, гражданского ответчика.</w:t>
      </w:r>
    </w:p>
    <w:p>
      <w:pPr>
        <w:pStyle w:val="Normal"/>
        <w:numPr>
          <w:ilvl w:val="0"/>
          <w:numId w:val="42"/>
        </w:numPr>
        <w:ind w:left="714" w:hanging="357"/>
        <w:rPr>
          <w:sz w:val="24"/>
        </w:rPr>
      </w:pPr>
      <w:r>
        <w:rPr>
          <w:sz w:val="24"/>
        </w:rPr>
        <w:t>Оказание юридической помощи свидетелю.</w:t>
      </w:r>
    </w:p>
    <w:p>
      <w:pPr>
        <w:pStyle w:val="Normal"/>
        <w:numPr>
          <w:ilvl w:val="0"/>
          <w:numId w:val="42"/>
        </w:numPr>
        <w:ind w:left="714" w:hanging="357"/>
        <w:rPr>
          <w:sz w:val="24"/>
        </w:rPr>
      </w:pPr>
      <w:r>
        <w:rPr>
          <w:sz w:val="24"/>
        </w:rPr>
        <w:t>Полномочия адвоката по изучению материалов дела и доступу охраняемой законом тайне.</w:t>
      </w:r>
    </w:p>
    <w:p>
      <w:pPr>
        <w:pStyle w:val="Normal"/>
        <w:numPr>
          <w:ilvl w:val="0"/>
          <w:numId w:val="42"/>
        </w:numPr>
        <w:ind w:left="714" w:hanging="357"/>
        <w:rPr>
          <w:sz w:val="24"/>
        </w:rPr>
      </w:pPr>
      <w:r>
        <w:rPr>
          <w:sz w:val="24"/>
        </w:rPr>
        <w:t>Критерии допустимости доказательств, представленных адвокатом – защитником, и их оценка. Назначение адвокатом экспертизы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шляпин Л. А. Криминалистика как основа разработки теоретических аспектов профессиональной защитительной деятельности// Криминалистические аспекты профессиональной защиты по уголовным делам. Сборник статей. — Екатеринбург, 2001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щита по уголовному делу: Пособие для адвокатов // Под ред. Е. Ю. Львовой. — М.: Юристъ, 2002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орин Г.А. Использование криминалистических игр, инверсий, эффектов и тактических ловушек при расследовании, обвинении и защите по уголовным делам. - М.: Юрлитинформ, 2002. 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Лубшев Ю.Ф. Адвокат в уголовном процессе. М., «Манускрипт», 1999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 г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4"/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№ 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тратегия и тактика профессиональной защиты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онятие тактики и тактического риска. Тактические приемы и их классификация. Требования, предъявляемые к тактическим приемам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тратегия профессиональной защиты по уголовным делам: понятие, основные этапы формирования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А</w:t>
      </w:r>
      <w:r>
        <w:rPr>
          <w:sz w:val="24"/>
          <w:szCs w:val="28"/>
        </w:rPr>
        <w:t>либи в системе защиты по уголовным дела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24 июля 2002 г. № 102-ФЗ «О третейских судах в Российской Федераци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аев О.Я. Тактика  уголовного преследования и  профессиональной  защиты от  него. Следственная  тактика: Научно-практическое  пособие. – М.: Экзамен, 2003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 w:before="7" w:after="0"/>
        <w:jc w:val="both"/>
        <w:rPr>
          <w:sz w:val="24"/>
        </w:rPr>
      </w:pPr>
      <w:r>
        <w:rPr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Гаврилкин Ю.В., Победкин А.В., Яшин В.Н. Следственные действия: Учебное пособие. – М.: Книжный мир, 2006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орин Г.А. Использование криминалистических игр, инверсий, эффектов и тактических ловушек при расследовании, обвинении и защите по уголовным делам. - М.: Юрлитинформ, 2002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Тема № 10</w:t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>Особенности участия адвоката – защитника в кассационной и надзорной  инстанциях уголовного судопроизводства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орядок, основания и условия участия адвоката – защитника  в  кассационном производст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орядок, основания и условия участия адвоката – защитника  в  надзорном производстве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Ворожцов С. Принципы кассации по новому УПК // Российская юстиция. 2002. № 12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шляпин Л. А. Криминалистика как основа разработки теоретических аспектов профессиональной защитительной деятельности// Криминалистические аспекты профессиональной защиты по уголовным делам. Сборник статей. — Екатеринбург, 2001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щита по уголовному делу: Пособие для адвокатов // Под ред. Е. Ю. Львовой. — М.: Юристъ, 2002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 г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Фомин М.А. Сторона защиты в уголовном процессе (досудебное производство). Учебно-практическое пособие. М., Юрлитинформ, 2004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ма № 11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и участия в качестве защитника  в   производстве по уголовным делам, рассматриваемым судом с участием присяжных заседателей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Особенности участия адвоката в предварительном слушан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Особенности участия адвоката – защитника  в подготовительной части судебных заседаний в процедуре формирования коллегии присяжных заседателей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рядок и особенности участия адвоката – защитника в судебном следствии и прении сторон при рассмотрении дел с участие присяжных заседателей. Процессуальные и тактические особенности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оботов О.С. Суд присяжных в новой системе судебной организации Российской Федерации // Гражданин и право. 2000. № 4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шляпин Л. А. Криминалистика как основа разработки теоретических аспектов профессиональной защитительной деятельности// Криминалистические аспекты профессиональной защиты по уголовным делам. Сборник статей. — Екатеринбург, 2001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щита по уголовному делу: Пособие для адвокатов // Под ред. Е. Ю. Львовой. — М.: Юристъ, 2002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Зорин Г.А. Использование криминалистических игр, инверсий, эффектов и тактических ловушек при расследовании, обвинении и защите по уголовным делам. - М.: Юрлитинформ, 2002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льник В. В. Искусство защиты в суде присяжных: Учеб.-практ. пособие. — М.: Дело, 2003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льник В. В. Содержание конституционного права обвиняемого на рассмотрение его дела судом с участием присяжных заседателей  //  Журнал российского права.  2001.  № 5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4" w:before="7" w:after="0"/>
        <w:jc w:val="both"/>
        <w:rPr>
          <w:sz w:val="24"/>
        </w:rPr>
      </w:pPr>
      <w:r>
        <w:rPr>
          <w:sz w:val="24"/>
        </w:rPr>
        <w:t>Фомин М.А. Сторона защиты в уголовном процессе (досудебное производство. Учебно-практическое пособие. М., Юрлитинформ, 2004.</w:t>
      </w:r>
    </w:p>
    <w:p>
      <w:pPr>
        <w:pStyle w:val="Normal"/>
        <w:shd w:fill="FFFFFF" w:val="clear"/>
        <w:spacing w:lineRule="exact" w:line="324" w:before="7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4" w:before="7" w:after="0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ма № 1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оретические основы представительства в российском гражданском процессе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Судебное представительство в гражданском процессе: возникновение, эволюция, субъекты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онятие, природа, сущность и значение представительства в гражданском процессе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Виды, субъекты, основания и формы представительства в гражданском процесс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324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Власов А. А. Адвокат как субъект доказывания в гражданском и арбитражном процессе. — М.: Юрлитинформ, 2000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локолова Э.Е. Адвокат – представитель в гражданском процессе. М., ЮНИТИ 2004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блемы доступности и эффективности правосудия в гражданском и арбитражном судопроизводстве: Материалы Всероссийской научно-практической конференции. Москва, 31 янв. — 1 февр. 2001 г. -М.: Лиджист, 2001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ков А. П. Проблемы доступности и эффективности правосудия в арбитражном и гражданском судопроизводстве // Российский судья. 2001, № 4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Черноморец А. Е. Диспозитивность, состязательность и равноправие сторон в гражданском судопроизводстве — принципы права, а не декларации // Российский судья. 2001, № 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shd w:fill="FFFF00" w:val="clear"/>
        </w:rPr>
      </w:pPr>
      <w:r>
        <w:rPr>
          <w:b/>
          <w:bCs/>
          <w:color w:val="000000"/>
          <w:sz w:val="24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ма 1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обенности деятельности адвоката – представителя в гражданском процессе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Адвокат – представитель как основный субъект, оказывающий квалифицированную юридическую помощь по гражданским дел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Адвокат – представитель как субъект профессиональной реализации конституционного права на судебную защиту по гражданским дел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ы, виды и содержание юридической помощи адвоката – представителя  по гражданским делам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324"/>
        <w:jc w:val="both"/>
        <w:rPr/>
      </w:pPr>
      <w:r>
        <w:rPr>
          <w:color w:val="000000"/>
          <w:spacing w:val="-3"/>
          <w:sz w:val="24"/>
        </w:rPr>
        <w:t>Власов А.А. Адвокат как субъект доказывания в гражданском и арбитражном про</w:t>
      </w:r>
      <w:r>
        <w:rPr>
          <w:color w:val="000000"/>
          <w:spacing w:val="-6"/>
          <w:sz w:val="24"/>
        </w:rPr>
        <w:t>цессе. М., ООО «Юрлитинформ», 2000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локолова Э.Е. Адвокат – представитель в гражданском процессе. М., ЮНИТИ 2004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блемы доступности и эффективности правосудия в гражданском и арбитражном судопроизводстве: Материалы Всероссийской научно-практической конференции. Москва, 31 янв. — 1 февр. 2001 г. -М.: Лиджист, 2001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.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324"/>
        <w:jc w:val="both"/>
        <w:rPr>
          <w:sz w:val="24"/>
        </w:rPr>
      </w:pPr>
      <w:r>
        <w:rPr>
          <w:sz w:val="24"/>
        </w:rPr>
        <w:t>Толчеев Н.К. Справочник судьи и адвоката по гражданским делам. – М.: ТК ВЕЛБИ, Изд-во Проспект, 2003.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324"/>
        <w:jc w:val="both"/>
        <w:rPr>
          <w:sz w:val="24"/>
        </w:rPr>
      </w:pPr>
      <w:r>
        <w:rPr>
          <w:sz w:val="24"/>
        </w:rPr>
        <w:t xml:space="preserve">Справочник практикующего юриста по гражданским делам. – М.: Юриспруденция, 2002.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ков А. П. Проблемы доступности и эффективности правосудия в арбитражном и гражданском судопроизводстве // Российский судья. 2001, № 4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Черноморец А. Е. Диспозитивность, состязательность и равноправие сторон в гражданском судопроизводстве — принципы права, а не декларации // Российский судья. 2001, № 1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ма № 1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авовые основы статуса и деятельности представителя в гражданском процессе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numPr>
          <w:ilvl w:val="2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онятие, структура, содержание  и значение процессуального статуса представителя в гражданском процессе.</w:t>
      </w:r>
    </w:p>
    <w:p>
      <w:pPr>
        <w:pStyle w:val="TextBodyIndent"/>
        <w:numPr>
          <w:ilvl w:val="2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Особенности процессуального статуса адвоката - представителя в гражданском судопроизводстве.</w:t>
      </w:r>
    </w:p>
    <w:p>
      <w:pPr>
        <w:pStyle w:val="TextBodyIndent"/>
        <w:numPr>
          <w:ilvl w:val="2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Конституционные основы деятельности адвоката – представителя в гражданском судопроизводстве.</w:t>
      </w:r>
    </w:p>
    <w:p>
      <w:pPr>
        <w:pStyle w:val="TextBodyIndent"/>
        <w:numPr>
          <w:ilvl w:val="2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роцессуальные основы деятельности адвоката – представителя в гражданском судопроизводств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Власов А. А. Адвокат как субъект доказывания в гражданском и арбитражном процессе. — М.: Юрлитинформ, 2000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локолова Э.Е. Адвокат – представитель в гражданском процессе. М., ЮНИТИ 2004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роблемы доступности и эффективности правосудия в гражданском и арбитражном судопроизводстве: Материалы Всеросийской научно-практической конференции. Москва, 31 янв. — 1 февр. 2001 г. -М.: Лиджист, 2001. 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ков А. П. Проблемы доступности и эффективности правосудия в арбитражном и гражданском судопроизводстве // Российский судья. 2001, № 4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Черноморец А. Е. Диспозитивность, состязательность и равноправие сторон в гражданском судопроизводстве — принципы права, а не декларации // Российский судья. 2001, № 1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ма № 15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и участия адвоката – представителя стороны в кассационном и надзорном   производстве по гражданским делам, а также по вновь открывшимся обстоятельствам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29"/>
        </w:numPr>
        <w:rPr>
          <w:sz w:val="24"/>
        </w:rPr>
      </w:pPr>
      <w:r>
        <w:rPr>
          <w:sz w:val="24"/>
        </w:rPr>
        <w:t>Порядок, основания и условия участия адвоката в кассационном производстве по гражданским делам.</w:t>
      </w:r>
    </w:p>
    <w:p>
      <w:pPr>
        <w:pStyle w:val="TextBodyIndent"/>
        <w:numPr>
          <w:ilvl w:val="0"/>
          <w:numId w:val="29"/>
        </w:numPr>
        <w:rPr>
          <w:sz w:val="24"/>
        </w:rPr>
      </w:pPr>
      <w:r>
        <w:rPr>
          <w:sz w:val="24"/>
        </w:rPr>
        <w:t>Порядок, основания и условия участия адвоката в надзорном производстве по гражданским делам.</w:t>
      </w:r>
    </w:p>
    <w:p>
      <w:pPr>
        <w:pStyle w:val="TextBodyIndent"/>
        <w:numPr>
          <w:ilvl w:val="0"/>
          <w:numId w:val="29"/>
        </w:numPr>
        <w:rPr>
          <w:sz w:val="24"/>
        </w:rPr>
      </w:pPr>
      <w:r>
        <w:rPr>
          <w:sz w:val="24"/>
        </w:rPr>
        <w:t>Порядок, основания и условия участия адвоката по вновь открывшимся обстоятельства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орисова Е. Обжалование не вступивших в законную силу судебных решений в гражданском процессе // Российская юстиция. 2003. № 10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аськовский Е.В. Учебник гражданского права. М., 2003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ласов А.А. ГПК РФ и реализация конституционных прав граждан на судебную защиту // Адвокат 2005. № 10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Ворожцов С. Принципы кассации по новому УПК // Российская юстиция. 2002. № 12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Гражданский процесс / Отв. Ред. Ярков В.В. М., 2004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Железнова Н. Подготовка гражданских дел к рассмотрению в суде кассационной инстанции // Российская юстиция. 2004. № 5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5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Тема № 16</w:t>
      </w:r>
    </w:p>
    <w:p>
      <w:pPr>
        <w:pStyle w:val="Heading1"/>
        <w:rPr>
          <w:sz w:val="24"/>
        </w:rPr>
      </w:pPr>
      <w:r>
        <w:rPr>
          <w:sz w:val="24"/>
        </w:rPr>
        <w:t>Особенности участия адвоката в административном производстве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орядок, основания и условия участия адвоката – защитника в производстве по делам об административных правонаруш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орядок, основания и условия участия адвоката – представителя в производстве по делам об административных правонарушениях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рбитражный процессуальный кодекс Российской Федерации от 24 июля 2002 г. № 95-Ф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мментарий к кодексу об административных правонарушениях / Под ред. Ю.М.Козлова. М.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ерков П. Введение административного судопроизводства – конституционный долг законодаталей. // Российская юстиция. 2003. № 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Тихомиров Ю. Административное судопроизводство в России: перспективы развития. // Российская юстиция. 1998. № 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24 июля 2002 г. № 102-ФЗ «О третейских судах в Российской Федерац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мментарий к Кодексу РФ об административных правонарушениях / Под ред. А. А. Николаева. М.: Эксмо, 2003.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center"/>
        <w:rPr>
          <w:b/>
          <w:b/>
          <w:spacing w:val="-8"/>
          <w:sz w:val="24"/>
          <w:szCs w:val="36"/>
        </w:rPr>
      </w:pPr>
      <w:r>
        <w:rPr>
          <w:b/>
          <w:spacing w:val="-8"/>
          <w:sz w:val="24"/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Тема № 17</w:t>
      </w:r>
    </w:p>
    <w:p>
      <w:pPr>
        <w:pStyle w:val="Heading1"/>
        <w:rPr>
          <w:sz w:val="24"/>
        </w:rPr>
      </w:pPr>
      <w:r>
        <w:rPr>
          <w:sz w:val="24"/>
        </w:rPr>
        <w:t>Особенности участия адвоката в третейских судах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3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орядок, основания и условия участия адвоката в качестве представителя стороны в третейском суде.</w:t>
      </w:r>
    </w:p>
    <w:p>
      <w:pPr>
        <w:pStyle w:val="21"/>
        <w:numPr>
          <w:ilvl w:val="3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орядок собирания  и представления доказательств адвокатом – представителем в третейский суд.</w:t>
      </w:r>
    </w:p>
    <w:p>
      <w:pPr>
        <w:pStyle w:val="21"/>
        <w:numPr>
          <w:ilvl w:val="3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Иные полномочия адвоката – представителя стороны в третейском разбирательстве.</w:t>
      </w:r>
    </w:p>
    <w:p>
      <w:pPr>
        <w:pStyle w:val="21"/>
        <w:numPr>
          <w:ilvl w:val="3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Прекращение третейского разбирательства.</w:t>
      </w:r>
    </w:p>
    <w:p>
      <w:pPr>
        <w:pStyle w:val="21"/>
        <w:numPr>
          <w:ilvl w:val="3"/>
          <w:numId w:val="44"/>
        </w:numPr>
        <w:tabs>
          <w:tab w:val="clear" w:pos="708"/>
          <w:tab w:val="left" w:pos="1440" w:leader="none"/>
        </w:tabs>
        <w:ind w:left="720" w:right="0" w:hanging="0"/>
        <w:rPr>
          <w:sz w:val="24"/>
        </w:rPr>
      </w:pPr>
      <w:r>
        <w:rPr>
          <w:sz w:val="24"/>
        </w:rPr>
        <w:t>Оспаривание адвокатом решения третейского суда.</w:t>
      </w:r>
    </w:p>
    <w:p>
      <w:pPr>
        <w:pStyle w:val="21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рбитражный процессуальный кодекс Российской Федерации от 24 июля 2002 г. № 95-Ф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24 июля 2002 г. № 102-ФЗ «О третейских судах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Гражданский процесс / Отв. Ред. В.В. Ярков. М., 2004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маров А.С. Основополагающие принципы третейского суда // ВВАС РФ. 2001. № 4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  <w:t>Комментарий к ФЗ «Об адвокатской деятельности и адвокатуре в Российской Федерации» / Под ред. А.В. Гриненко. М., 2003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260" w:leader="none"/>
        </w:tabs>
        <w:spacing w:lineRule="exact" w:line="324" w:before="7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уханов Е. Третейские суды в системе торгово-промышленных палат: состояние дел и перспективы развития // Хозяйство и право. 2003. № 3. С. 72-76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jc w:val="center"/>
        <w:rPr>
          <w:b/>
          <w:b/>
          <w:spacing w:val="-8"/>
          <w:sz w:val="24"/>
          <w:szCs w:val="36"/>
        </w:rPr>
      </w:pPr>
      <w:r>
        <w:rPr>
          <w:b/>
          <w:spacing w:val="-8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ма № 1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обенности участия адвоката – представителя в арбитражном судопроизводстве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орядок ведения дел в арбитражном процессе через представител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собирания и представления доказательств в арбитражный суд адвокатом – представителе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Участие адвоката – представителя в апелляционной и кассационной инстанциях арбитражного судопроизводства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онституция Российской Федерации от 12 декабря 1993 г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Федеральный конституционный закон от 21.07.1994 г. №  1-ФКЗ «О Конституционном Суде Российской Федерации»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профессиональной этики адвоката от 31 января 2003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ый кодекс Российской Федерации от 13 июня 1996 г. № 63-Ф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головно-процессуальный кодекс Российской Федерации от 18 декабря 2001 г. № 174-Ф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рбитражный процессуальный кодекс Российской Федерации от 24 июля 2002 г. № 95-Ф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Гражданский процессуальный кодекс Российской Федерации от 14 ноября 2002 г. № 138-Ф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31 мая 2002 г.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едеральный закон от 24 июля 2002 г. № 102-ФЗ «О третейских судах в Российской Федерации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он РСФСР от 20 ноября 1980 г. «Об утверждении Положения об адвокатуре РСФСР».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ндреева С.В. Адвокатура. СПб., Питер, 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  <w:t>Арбитражный процесс / Отв. ред. В.В. Ярков. М., 200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ойков А.Д., Капинус Н.И. Адвокатура России. Уч. Пособие. М., 200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jc w:val="both"/>
        <w:rPr/>
      </w:pPr>
      <w:r>
        <w:rPr>
          <w:color w:val="000000"/>
          <w:spacing w:val="-3"/>
          <w:sz w:val="24"/>
        </w:rPr>
        <w:t>Власов А.А. Адвокат как субъект доказывания в гражданском и арбитражном про</w:t>
      </w:r>
      <w:r>
        <w:rPr>
          <w:color w:val="000000"/>
          <w:spacing w:val="-6"/>
          <w:sz w:val="24"/>
        </w:rPr>
        <w:t>цессе. М., ООО «Юрлитинформ», 200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4"/>
          <w:szCs w:val="21"/>
        </w:rPr>
        <w:t>Гриненко А.</w:t>
      </w:r>
      <w:r>
        <w:rPr>
          <w:sz w:val="24"/>
          <w:szCs w:val="28"/>
        </w:rPr>
        <w:t>В., Костанов ЮА., Невский С.А. Адвокатура в Российской Федерации. Учебное пособие. М., Проспект, 200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4"/>
          <w:szCs w:val="21"/>
        </w:rPr>
        <w:t>Каркавина Д.</w:t>
      </w:r>
      <w:r>
        <w:rPr>
          <w:sz w:val="24"/>
          <w:szCs w:val="28"/>
        </w:rPr>
        <w:t>Ю. Универсальный справочник начинающего адвоката. Ростов-на-Дону. Феникс. 200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мментарий к Арбитражному процессуальному кодексу РФ / Под ред. М. С. Шакаряна. М.: ТК Велби, Проспект, 200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мментарий к Арбитражному процессуальному кодексу РФ / Под ред. В.Ф. Яковлева, М.К. Юкова. М., 200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jc w:val="both"/>
        <w:rPr>
          <w:sz w:val="24"/>
          <w:szCs w:val="28"/>
        </w:rPr>
      </w:pPr>
      <w:r>
        <w:rPr>
          <w:sz w:val="24"/>
          <w:szCs w:val="28"/>
        </w:rPr>
        <w:t>Кучерена А.Г. Адвокатура. Учебник, М., Юристъ, 200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блемы доступности и эффективности правосудия в гражданском и арбитражном судопроизводстве: Материалы Всероссийской научно-практической конференции. Москва, 31 янв. — 1 февр. 2001 г. -М.: Лиджист, 200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ссинская Е. Р. Судебная экспертиза в гражданском, арбитражном, административном и уголовном процессе. — М.: Норма, 200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ков А. П. Проблемы доступности и эффективности правосудия в арбитражном и гражданском судопроизводстве // Российский судья. 2001,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1"/>
          <w:sz w:val="24"/>
          <w:szCs w:val="28"/>
        </w:rPr>
        <w:t>Уголовно-процессуальное право Российской Федерации</w:t>
      </w:r>
      <w:r>
        <w:rPr>
          <w:b/>
          <w:bCs/>
          <w:spacing w:val="-11"/>
          <w:sz w:val="24"/>
          <w:szCs w:val="28"/>
        </w:rPr>
        <w:t xml:space="preserve">. </w:t>
      </w:r>
      <w:r>
        <w:rPr>
          <w:spacing w:val="-11"/>
          <w:sz w:val="24"/>
          <w:szCs w:val="28"/>
        </w:rPr>
        <w:t xml:space="preserve">Учебник / </w:t>
      </w:r>
      <w:r>
        <w:rPr>
          <w:spacing w:val="-8"/>
          <w:sz w:val="24"/>
          <w:szCs w:val="28"/>
        </w:rPr>
        <w:t>Под ред. П. А. Лупинской. - М.: Юристь, 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  <w:t>Шерстюк В.М. Арбитражный процесс (в вопросах и ответах) Комментарии, рекомендации, предложения по применению Арбитражного кодекса РФ. М., 2004.</w:t>
      </w:r>
    </w:p>
    <w:p>
      <w:pPr>
        <w:pStyle w:val="Normal"/>
        <w:jc w:val="center"/>
        <w:rPr>
          <w:b/>
          <w:b/>
          <w:spacing w:val="-8"/>
          <w:sz w:val="24"/>
          <w:szCs w:val="36"/>
        </w:rPr>
      </w:pPr>
      <w:r>
        <w:rPr>
          <w:b/>
          <w:spacing w:val="-8"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ма № 1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частие адвоката в Европейском суде по правам человек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снования и условия обращения в Европейский суд по правам человека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рядок участия адвоката в подготовке и рассмотрении дела в Европейском суде по правам человека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озможности влияния адвоката на исполнение судебного решения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е акты: 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3"/>
        <w:widowControl/>
        <w:numPr>
          <w:ilvl w:val="4"/>
          <w:numId w:val="44"/>
        </w:numPr>
        <w:tabs>
          <w:tab w:val="clear" w:pos="708"/>
          <w:tab w:val="left" w:pos="1440" w:leader="none"/>
        </w:tabs>
        <w:bidi w:val="0"/>
        <w:spacing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пакт о гражданских и политических правах 1966 г. // СССР и международное сотрудничество в области прав человека: Документы и материалы. М., 1989.</w:t>
      </w:r>
    </w:p>
    <w:p>
      <w:pPr>
        <w:pStyle w:val="FR3"/>
        <w:widowControl/>
        <w:numPr>
          <w:ilvl w:val="4"/>
          <w:numId w:val="44"/>
        </w:numPr>
        <w:tabs>
          <w:tab w:val="clear" w:pos="708"/>
          <w:tab w:val="left" w:pos="1440" w:leader="none"/>
        </w:tabs>
        <w:bidi w:val="0"/>
        <w:spacing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венция о защите прав человека и основных свобод 1950г. // Собрание законодательства РФ. 1998. № 20. Ст. 2143.</w:t>
      </w:r>
    </w:p>
    <w:p>
      <w:pPr>
        <w:pStyle w:val="FR3"/>
        <w:widowControl/>
        <w:numPr>
          <w:ilvl w:val="4"/>
          <w:numId w:val="44"/>
        </w:numPr>
        <w:tabs>
          <w:tab w:val="clear" w:pos="708"/>
          <w:tab w:val="left" w:pos="1440" w:leader="none"/>
        </w:tabs>
        <w:bidi w:val="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онституция РФ // Принята 12 декабря 1993г. всенародным голосованием // </w:t>
      </w:r>
      <w:r>
        <w:rPr>
          <w:rFonts w:cs="Times New Roman" w:ascii="Times New Roman" w:hAnsi="Times New Roman"/>
        </w:rPr>
        <w:t>Российская газета. 1993. 25 декабря</w:t>
      </w:r>
    </w:p>
    <w:p>
      <w:pPr>
        <w:pStyle w:val="FR3"/>
        <w:widowControl/>
        <w:numPr>
          <w:ilvl w:val="4"/>
          <w:numId w:val="44"/>
        </w:numPr>
        <w:tabs>
          <w:tab w:val="clear" w:pos="708"/>
          <w:tab w:val="left" w:pos="1440" w:leader="none"/>
        </w:tabs>
        <w:bidi w:val="0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процессуальный кодекс Российской Федерации // Принят Гос. Думой 22.11 2001г. Одобрен Советом Федерации 05.12.2001г. Подписан Президентом РФ  18.12.2001 г. // Российская газета 2001. 22 декабря.</w:t>
      </w:r>
    </w:p>
    <w:p>
      <w:pPr>
        <w:pStyle w:val="FR3"/>
        <w:widowControl/>
        <w:bidi w:val="0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:</w:t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24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Ваксян А.З. Семенов В.О. Европейский суд на защите прав и свобод человека // Гражданин и право. 2000. № 5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4"/>
        <w:ind w:left="0" w:right="-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Горшкова С.А. Обращения Европейского суда по правам человека к нормам международных конвенций // Журнал российского права. 2004. № 5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4"/>
        <w:ind w:left="0" w:right="-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Глашев А.А. Европейский суд по правам человека: порядок подачи и рассмотрения жалоб. // Законодательство. 2000. № 6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4"/>
        <w:ind w:left="0" w:right="-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Сонькин Н.В. Адвокат в Европейском  суде по правам человека. М., 2004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4"/>
        <w:ind w:left="0" w:right="-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уманов В.А. Европейский суд по правам человека. Очерк организации и деятельности. М., 2001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4"/>
        <w:ind w:left="0" w:right="-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Чернышова О. Жалобы против России в Европейском суде по правам человека // Российская юстиция. 2002. № 4.</w:t>
      </w:r>
    </w:p>
    <w:p>
      <w:pPr>
        <w:pStyle w:val="Normal"/>
        <w:shd w:fill="FFFFFF" w:val="clear"/>
        <w:spacing w:lineRule="exact" w:line="324"/>
        <w:ind w:right="-1" w:hanging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  <w:t>Тес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специальному курсу «Тактика профессиональной защиты» </w:t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1. На чем может основываться адвокатское образование?</w:t>
      </w:r>
    </w:p>
    <w:p>
      <w:pPr>
        <w:pStyle w:val="Web"/>
        <w:spacing w:lineRule="auto" w:line="240" w:before="0" w:after="0"/>
        <w:ind w:left="540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На учредительном договоре;</w:t>
        <w:br/>
        <w:t>2. На постановлении закона;</w:t>
        <w:br/>
        <w:t>3. На законе и на договоре вместе;</w:t>
        <w:br/>
        <w:t>4. На простом факте;</w:t>
        <w:br/>
        <w:t>5. На основании устава.</w:t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2. Какое из нижеследующих определений адвокатуры верно?</w:t>
      </w:r>
    </w:p>
    <w:p>
      <w:pPr>
        <w:pStyle w:val="Web"/>
        <w:spacing w:lineRule="auto" w:line="240" w:before="0" w:after="0"/>
        <w:ind w:left="539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Профессиональное сообщество адвокатов;</w:t>
        <w:br/>
        <w:t>2. Это сословие адвокатов, т.е. класс лиц, посвятивших себя профессии адвоката;</w:t>
        <w:br/>
        <w:t>3. Это правозаступничество;</w:t>
        <w:br/>
        <w:t>4. Это судебное представительство;</w:t>
        <w:br/>
        <w:t>5. Все утверждения верны.</w:t>
        <w:br/>
      </w:r>
    </w:p>
    <w:p>
      <w:pPr>
        <w:pStyle w:val="Web"/>
        <w:spacing w:lineRule="auto" w:line="240" w:before="0" w:after="0"/>
        <w:ind w:left="540" w:right="147" w:hanging="540"/>
        <w:jc w:val="left"/>
        <w:rPr/>
      </w:pPr>
      <w:r>
        <w:rPr>
          <w:b/>
          <w:bCs/>
          <w:color w:val="000000"/>
          <w:szCs w:val="18"/>
          <w:u w:val="single"/>
        </w:rPr>
        <w:t>3. Когда впервые появился термин «адвокат» в нормативных актах в России?</w:t>
      </w:r>
      <w:r>
        <w:rPr>
          <w:color w:val="000000"/>
          <w:szCs w:val="18"/>
        </w:rPr>
        <w:br/>
        <w:t>1. В 1939 году;</w:t>
        <w:br/>
        <w:t>2. В 1864 году;</w:t>
        <w:br/>
        <w:t>3. В 1716 году;</w:t>
        <w:br/>
        <w:t>4. В 1874 году;</w:t>
        <w:br/>
        <w:t>5. Ни одно из утверждений не верно.</w:t>
        <w:br/>
      </w:r>
    </w:p>
    <w:p>
      <w:pPr>
        <w:pStyle w:val="Web"/>
        <w:spacing w:lineRule="auto" w:line="240" w:before="0" w:after="0"/>
        <w:ind w:right="147" w:hanging="0"/>
        <w:jc w:val="left"/>
        <w:rPr/>
      </w:pPr>
      <w:r>
        <w:rPr>
          <w:color w:val="000000"/>
          <w:szCs w:val="18"/>
        </w:rPr>
        <w:t>4</w:t>
      </w:r>
      <w:r>
        <w:rPr>
          <w:b/>
          <w:bCs/>
          <w:color w:val="000000"/>
          <w:szCs w:val="18"/>
          <w:u w:val="single"/>
        </w:rPr>
        <w:t>. Какая статья Конституции РФ гарантирует право каждому на получение квалифицированной юридической помощи?</w:t>
      </w:r>
    </w:p>
    <w:p>
      <w:pPr>
        <w:pStyle w:val="Web"/>
        <w:spacing w:lineRule="auto" w:line="240" w:before="0" w:after="0"/>
        <w:ind w:left="540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Статья 2;</w:t>
        <w:br/>
        <w:t>2. Статья 48;</w:t>
        <w:br/>
        <w:t>3. Статья 49;</w:t>
        <w:br/>
        <w:t>4. Статьи 2 и 49;</w:t>
        <w:br/>
        <w:t>5. Статьи 2, 7 и 49.</w:t>
        <w:br/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5. Основными направлениями деятельности адвокатуры являются следующие:</w:t>
      </w:r>
    </w:p>
    <w:p>
      <w:pPr>
        <w:pStyle w:val="Web"/>
        <w:spacing w:lineRule="auto" w:line="240" w:before="0" w:after="0"/>
        <w:ind w:left="540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Консультации, разъяснения действующего законодательства, устные и письменные справки по юридическим вопросам;</w:t>
        <w:br/>
        <w:t>2. Составление заявлений, жалоб и других документов правового характера;</w:t>
        <w:br/>
        <w:t>3. Представительство в судах по гражданским делам, по делам об административных правонарушениях;</w:t>
        <w:br/>
        <w:t>4. Участие в уголовном судопроизводстве в качестве защитника подозреваемого, обвиняемого или представителя потерпевшего, гражданского истца, гражданского ответчика;</w:t>
        <w:br/>
        <w:t>5. Участие в уголовном  судопроизводстве в качестве законного представителя.</w:t>
      </w:r>
    </w:p>
    <w:p>
      <w:pPr>
        <w:pStyle w:val="Web"/>
        <w:spacing w:lineRule="auto" w:line="240" w:before="0" w:after="0"/>
        <w:ind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6. Каков статус адвокатуры?</w:t>
      </w:r>
    </w:p>
    <w:p>
      <w:pPr>
        <w:pStyle w:val="Web"/>
        <w:spacing w:lineRule="auto" w:line="240" w:before="0" w:after="0"/>
        <w:ind w:left="540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Это общественная организация;</w:t>
        <w:br/>
        <w:t>2. Это частное, коммерческое предприятие;</w:t>
        <w:br/>
        <w:t>3. Это государственное учреждение;</w:t>
        <w:br/>
        <w:t>4. Это коммерческая организация;</w:t>
        <w:br/>
        <w:t>5. Это некоммерческая негосударственная организация.</w:t>
      </w:r>
    </w:p>
    <w:p>
      <w:pPr>
        <w:pStyle w:val="Web"/>
        <w:spacing w:lineRule="auto" w:line="240" w:before="0" w:after="0"/>
        <w:ind w:right="147" w:hanging="0"/>
        <w:jc w:val="left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  <w:u w:val="single"/>
        </w:rPr>
        <w:t>7. Кто может заниматься адвокатской практикой?</w:t>
      </w:r>
    </w:p>
    <w:p>
      <w:pPr>
        <w:pStyle w:val="Web"/>
        <w:spacing w:lineRule="auto" w:line="240" w:before="0" w:after="0"/>
        <w:ind w:left="539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 xml:space="preserve">1. Лицо, имеющее высшее юридическое образование и стаж работы по специальности юриста не менее 1 года; </w:t>
        <w:br/>
        <w:t>2. Лицо от 18 до 60 лет, имеющее высшее юридическое образование и стаж работы по специальности юриста не менее 2 лет;</w:t>
        <w:br/>
        <w:t>3. Лицо, имеющее высшее юридическое образование и стаж работы по специальности юриста не менее 2 лет;</w:t>
        <w:br/>
        <w:t>4. Лицо, имеющее высшее образование и стаж работы по специальности юриста не менее 5 лет;</w:t>
        <w:br/>
        <w:t>5. Лицо, имеющее ученую степень по юридической специальности.</w:t>
        <w:br/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8. Кто осуществляет контроль за деятельностью адвокатуры?</w:t>
      </w:r>
    </w:p>
    <w:p>
      <w:pPr>
        <w:pStyle w:val="Web"/>
        <w:spacing w:lineRule="auto" w:line="240" w:before="0" w:after="0"/>
        <w:ind w:left="539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Президент Российской Федерации;</w:t>
        <w:br/>
        <w:t>2. Правительство Российской Федерации;</w:t>
        <w:br/>
        <w:t>3. Совет Федерации Федерального Собрания Российской Федерации и Государственная Дума Федерального Собрания Российской Федерации;</w:t>
        <w:br/>
        <w:t>4. Министерство юстиции Российской Федерации;</w:t>
        <w:br/>
        <w:t>5. Ни одно из утверждений не верно.</w:t>
        <w:br/>
      </w:r>
    </w:p>
    <w:p>
      <w:pPr>
        <w:pStyle w:val="31"/>
        <w:tabs>
          <w:tab w:val="clear" w:pos="708"/>
          <w:tab w:val="left" w:pos="9072" w:leader="underscore"/>
        </w:tabs>
        <w:ind w:left="0" w:right="369" w:firstLine="720"/>
        <w:jc w:val="both"/>
        <w:rPr/>
      </w:pPr>
      <w:r>
        <w:rPr>
          <w:sz w:val="24"/>
          <w:u w:val="single"/>
        </w:rPr>
        <w:t>9. На территории Российской Федерации действуют адвокатские палаты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612" w:leader="underscore"/>
        </w:tabs>
        <w:ind w:left="540" w:right="369" w:hanging="0"/>
        <w:jc w:val="both"/>
        <w:rPr>
          <w:sz w:val="24"/>
          <w:szCs w:val="28"/>
        </w:rPr>
      </w:pPr>
      <w:r>
        <w:rPr>
          <w:sz w:val="24"/>
          <w:szCs w:val="28"/>
        </w:rPr>
        <w:t>1. Республиканские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2. Краевые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3. Городские (в городах федерального значения)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4. Областные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5. Районные.</w:t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10. Формами адвокатских образований являются: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1. Адвокатский кабинет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2. Президиум коллегии адвокатов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3. Адвокатская палата субъекта РФ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4. Юридическая консультация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5. Коллегия адвокатов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6. Федеральная палата адвокатов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7. Адвокатское бюро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8. Совет адвокатской палаты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9. Квалификационная комиссия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10. Ревизионная комиссия.</w:t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eb"/>
        <w:spacing w:lineRule="auto" w:line="240" w:before="0" w:after="0"/>
        <w:ind w:right="150" w:hanging="0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11. Адвокат это: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1. Независимый профессиональный советник по правовым вопросам;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2. Защитник в конституционном, гражданском, административном и уголовном судопроизводстве;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3. Представитель доверителя в государственных органах и организациях;</w:t>
      </w:r>
    </w:p>
    <w:p>
      <w:pPr>
        <w:pStyle w:val="Web"/>
        <w:spacing w:lineRule="auto" w:line="240" w:before="0" w:after="0"/>
        <w:ind w:right="150" w:firstLine="540"/>
        <w:rPr>
          <w:color w:val="000000"/>
          <w:szCs w:val="18"/>
        </w:rPr>
      </w:pPr>
      <w:r>
        <w:rPr>
          <w:color w:val="000000"/>
          <w:szCs w:val="18"/>
        </w:rPr>
        <w:t>4. Работник юридической службы фирмы;</w:t>
      </w:r>
    </w:p>
    <w:p>
      <w:pPr>
        <w:pStyle w:val="Web"/>
        <w:spacing w:lineRule="auto" w:line="240" w:before="0" w:after="0"/>
        <w:ind w:right="150" w:firstLine="540"/>
        <w:rPr>
          <w:color w:val="000000"/>
          <w:szCs w:val="18"/>
        </w:rPr>
      </w:pPr>
      <w:r>
        <w:rPr>
          <w:color w:val="000000"/>
          <w:szCs w:val="18"/>
        </w:rPr>
        <w:t>5. Законный представитель в уголовном судопроизводстве.</w:t>
      </w:r>
    </w:p>
    <w:p>
      <w:pPr>
        <w:pStyle w:val="Web"/>
        <w:spacing w:lineRule="auto" w:line="240" w:before="0" w:after="0"/>
        <w:ind w:right="15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240" w:before="0" w:after="0"/>
        <w:ind w:right="150" w:hanging="0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12. Адвокат вправе: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1. Допрашивать свидетелей;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2. Допрашивать свидетелей с разрешения органов предварительного следствия и дознания;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3. Опрашивать свидетелей с их согласия.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4. Назначать экспертизы;</w:t>
      </w:r>
    </w:p>
    <w:p>
      <w:pPr>
        <w:pStyle w:val="Web"/>
        <w:spacing w:lineRule="auto" w:line="240" w:before="0" w:after="0"/>
        <w:ind w:left="540" w:right="150" w:hanging="0"/>
        <w:rPr>
          <w:color w:val="000000"/>
          <w:szCs w:val="18"/>
        </w:rPr>
      </w:pPr>
      <w:r>
        <w:rPr>
          <w:color w:val="000000"/>
          <w:szCs w:val="18"/>
        </w:rPr>
        <w:t>5. Истребовать документы от органов государственной власти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72" w:leader="underscore"/>
        </w:tabs>
        <w:autoSpaceDE w:val="false"/>
        <w:spacing w:lineRule="exact" w:line="259"/>
        <w:ind w:right="371" w:hanging="0"/>
        <w:jc w:val="both"/>
        <w:rPr>
          <w:b/>
          <w:b/>
          <w:bCs/>
          <w:color w:val="000000"/>
          <w:spacing w:val="-1"/>
          <w:sz w:val="24"/>
          <w:szCs w:val="28"/>
          <w:u w:val="single"/>
        </w:rPr>
      </w:pPr>
      <w:r>
        <w:rPr>
          <w:b/>
          <w:bCs/>
          <w:color w:val="000000"/>
          <w:spacing w:val="-1"/>
          <w:sz w:val="24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72" w:leader="underscore"/>
        </w:tabs>
        <w:autoSpaceDE w:val="false"/>
        <w:spacing w:lineRule="exact" w:line="259"/>
        <w:ind w:right="371" w:hanging="0"/>
        <w:jc w:val="both"/>
        <w:rPr/>
      </w:pPr>
      <w:r>
        <w:rPr>
          <w:b/>
          <w:bCs/>
          <w:spacing w:val="-1"/>
          <w:sz w:val="24"/>
          <w:szCs w:val="28"/>
          <w:u w:val="single"/>
        </w:rPr>
        <w:t xml:space="preserve">13. </w:t>
      </w:r>
      <w:r>
        <w:rPr>
          <w:b/>
          <w:bCs/>
          <w:sz w:val="24"/>
          <w:szCs w:val="28"/>
          <w:u w:val="single"/>
        </w:rPr>
        <w:t>Статус адвоката присваивается на ср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1. На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2. На 1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3. На 2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4. Бессрочно.</w:t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/>
      </w:pPr>
      <w:r>
        <w:rPr>
          <w:b/>
          <w:bCs/>
          <w:sz w:val="24"/>
          <w:szCs w:val="28"/>
          <w:u w:val="single"/>
        </w:rPr>
        <w:t>14. В своей деятельности адвокат руководствуется на основе следующих принципов:</w:t>
      </w:r>
      <w:r>
        <w:rPr>
          <w:spacing w:val="-3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1. Конспирации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2. Сочетании гласных и негласных методов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3. Законности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4. Независимости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5. Гуманности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6. Равенства граждан перед законом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/>
      </w:pPr>
      <w:r>
        <w:rPr>
          <w:spacing w:val="-3"/>
          <w:sz w:val="24"/>
          <w:szCs w:val="28"/>
        </w:rPr>
        <w:t xml:space="preserve">7. </w:t>
      </w:r>
      <w:r>
        <w:rPr>
          <w:spacing w:val="-1"/>
          <w:sz w:val="24"/>
          <w:szCs w:val="28"/>
        </w:rPr>
        <w:t>Самоуправления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8. Корпоративности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9. Состязательности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10. Равноправия.</w:t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72" w:leader="underscore"/>
        </w:tabs>
        <w:autoSpaceDE w:val="false"/>
        <w:ind w:right="369" w:hanging="0"/>
        <w:rPr/>
      </w:pPr>
      <w:r>
        <w:rPr>
          <w:b/>
          <w:bCs/>
          <w:sz w:val="24"/>
          <w:szCs w:val="28"/>
          <w:u w:val="single"/>
        </w:rPr>
        <w:t>15</w:t>
      </w:r>
      <w:r>
        <w:rPr>
          <w:b/>
          <w:bCs/>
          <w:color w:val="000000"/>
          <w:sz w:val="24"/>
          <w:szCs w:val="18"/>
          <w:u w:val="single"/>
        </w:rPr>
        <w:t>. Что является исполнительным органом адвокатской палаты субъекта РФ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ind w:left="540" w:right="369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. Общее собрание членов адвокатской палаты;</w:t>
        <w:br/>
        <w:t>2. Президиум адвокатской палаты;</w:t>
        <w:br/>
        <w:t>3. Ревизионная комиссия;</w:t>
        <w:br/>
        <w:t>4. Президент адвокатск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ind w:left="540" w:right="369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5. Совет адвокатской палаты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72" w:leader="underscore"/>
        </w:tabs>
        <w:autoSpaceDE w:val="false"/>
        <w:spacing w:lineRule="exact" w:line="259"/>
        <w:ind w:right="371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16. Этические начала деятельности адвокатов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1. Морально-этический кодекс адвок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2. Кодекс адвокатской э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3. Кодекс профессиональной этики адвок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4. Адвокатский коде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12" w:leader="underscore"/>
        </w:tabs>
        <w:autoSpaceDE w:val="false"/>
        <w:spacing w:lineRule="exact" w:line="259"/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5. Кодекс адвокатской чести.</w:t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9072" w:leader="underscore"/>
        </w:tabs>
        <w:ind w:right="369" w:hanging="0"/>
        <w:jc w:val="both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  <w:t>17. Высшим органом адвокатской палаты субъекта РФ является:</w:t>
      </w:r>
    </w:p>
    <w:p>
      <w:pPr>
        <w:pStyle w:val="Heading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Совет адвокатской палаты;</w:t>
      </w:r>
    </w:p>
    <w:p>
      <w:pPr>
        <w:pStyle w:val="Heading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. Президент адвокатской палаты;</w:t>
      </w:r>
    </w:p>
    <w:p>
      <w:pPr>
        <w:pStyle w:val="Heading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. Коллегия адвокатов;</w:t>
      </w:r>
    </w:p>
    <w:p>
      <w:pPr>
        <w:pStyle w:val="Heading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4. Собрание (конференция) адвокатов;</w:t>
      </w:r>
    </w:p>
    <w:p>
      <w:pPr>
        <w:pStyle w:val="Normal"/>
        <w:tabs>
          <w:tab w:val="clear" w:pos="708"/>
          <w:tab w:val="left" w:pos="9612" w:leader="underscore"/>
        </w:tabs>
        <w:ind w:left="540" w:right="371" w:hanging="0"/>
        <w:jc w:val="both"/>
        <w:rPr>
          <w:sz w:val="24"/>
          <w:szCs w:val="28"/>
        </w:rPr>
      </w:pPr>
      <w:r>
        <w:rPr>
          <w:sz w:val="24"/>
          <w:szCs w:val="28"/>
        </w:rPr>
        <w:t>5. Квалификационная комиссия.</w:t>
      </w:r>
    </w:p>
    <w:p>
      <w:pPr>
        <w:pStyle w:val="Normal"/>
        <w:tabs>
          <w:tab w:val="clear" w:pos="708"/>
          <w:tab w:val="left" w:pos="9072" w:leader="underscore"/>
        </w:tabs>
        <w:ind w:right="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tabs>
          <w:tab w:val="clear" w:pos="708"/>
          <w:tab w:val="left" w:pos="9072" w:leader="underscore"/>
        </w:tabs>
        <w:ind w:left="0" w:right="369" w:hanging="0"/>
        <w:jc w:val="left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  <w:u w:val="single"/>
        </w:rPr>
        <w:t>18. Каким образом адвокат может собирать доказательства?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left"/>
        <w:rPr/>
      </w:pPr>
      <w:r>
        <w:rPr>
          <w:b w:val="false"/>
          <w:bCs w:val="false"/>
          <w:color w:val="000000"/>
          <w:sz w:val="24"/>
          <w:szCs w:val="18"/>
        </w:rPr>
        <w:t>1. Путем опроса лиц с их согласия;</w:t>
        <w:br/>
        <w:t>2. Через обращение к суду об истребовании доказательства по делу;</w:t>
        <w:br/>
        <w:t>3. Через оформление запроса через юридическую консультацию;</w:t>
        <w:br/>
        <w:t>4. Через обращение к суду с ходатайством о судебном поручении;</w:t>
        <w:br/>
        <w:t>5. Путем получения</w:t>
      </w:r>
      <w:r>
        <w:rPr>
          <w:color w:val="000000"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>предметов, документов и иных сведений.</w:t>
        <w:br/>
      </w:r>
    </w:p>
    <w:p>
      <w:pPr>
        <w:pStyle w:val="Web"/>
        <w:spacing w:lineRule="auto" w:line="240" w:before="0" w:after="0"/>
        <w:ind w:right="147" w:hanging="0"/>
        <w:jc w:val="lef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19. В каком документе закреплено понятие адвокатской тайны?</w:t>
      </w:r>
    </w:p>
    <w:p>
      <w:pPr>
        <w:pStyle w:val="Web"/>
        <w:spacing w:lineRule="auto" w:line="240" w:before="0" w:after="0"/>
        <w:ind w:left="540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1. Такое положение отсутствует;</w:t>
        <w:br/>
        <w:t>2. В УПК РФ и ГПК РФ;</w:t>
      </w:r>
    </w:p>
    <w:p>
      <w:pPr>
        <w:pStyle w:val="Web"/>
        <w:spacing w:lineRule="auto" w:line="240" w:before="0" w:after="0"/>
        <w:ind w:left="539" w:right="147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3. В Положении об адвокатуре;</w:t>
        <w:br/>
        <w:t>4. В Кодексе профессиональной этики адвоката;</w:t>
        <w:br/>
        <w:t>5. В Федеральном законе «Об адвокатской деятельности и адвокатуре»;</w:t>
        <w:br/>
      </w:r>
    </w:p>
    <w:p>
      <w:pPr>
        <w:pStyle w:val="31"/>
        <w:tabs>
          <w:tab w:val="clear" w:pos="708"/>
          <w:tab w:val="left" w:pos="9072" w:leader="underscore"/>
        </w:tabs>
        <w:ind w:left="0" w:right="369" w:hanging="0"/>
        <w:jc w:val="both"/>
        <w:rPr>
          <w:sz w:val="24"/>
          <w:u w:val="single"/>
        </w:rPr>
      </w:pPr>
      <w:r>
        <w:rPr>
          <w:sz w:val="24"/>
          <w:u w:val="single"/>
        </w:rPr>
        <w:t>20. Квалификационная комиссия адвокатской палаты субъекта РФ формируется в следующем составе: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Из представителей прокуратуры субъекта РФ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Из представителей от министерства юстиции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Из представителей органов внутренних дел субъекта РФ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Из представителей адвокатской палаты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Из представителей законодательного органа государственной власти субъекта РФ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Из представителей от Следственного комитета при прокуратуре по субъектам РФ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Из представителей от Федеральной службы безопасности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Из представителей от Верховного (областного, краевого) суда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Из представителей от Арбитражного суда субъекта РФ;</w:t>
      </w:r>
    </w:p>
    <w:p>
      <w:pPr>
        <w:pStyle w:val="31"/>
        <w:tabs>
          <w:tab w:val="clear" w:pos="708"/>
          <w:tab w:val="left" w:pos="9612" w:leader="underscore"/>
        </w:tabs>
        <w:ind w:left="540" w:right="36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Из представителей Федеральной регистрационной службы субъекта РФ.</w:t>
      </w:r>
    </w:p>
    <w:p>
      <w:pPr>
        <w:pStyle w:val="Web"/>
        <w:spacing w:lineRule="auto" w:line="240" w:before="0" w:after="0"/>
        <w:ind w:right="150" w:hanging="0"/>
        <w:jc w:val="lef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FR3"/>
        <w:widowControl/>
        <w:bidi w:val="0"/>
        <w:spacing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Темы реферат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. Общие вопросы организации адвокатуры в России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. Принципы адвокатской деятельности и положение защитника в современной России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3. Процессуальный статус защитника в уголовном судопроизводстве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 Задачи защиты в уголовном судопроизводстве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5. Адвокатское производство. Понятие, содержание и значение адвокатского досье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6. Момент допуска к адвоката-защитника участию в уголовном дела. Приглашение, назначение и замена защитника, процессуальный порядок, заключение соглашения об оказании юридической помощи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. Процессуальное положение адвоката-защитника на различных этапах расследования уголовного дела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8. Заявление ходатайств, участие в проведении следственных действий, принесение жалоб прокурору и в суд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9. Тактико-психологические аспекты взаимоотношений с подзащитным и лицами, с которыми заключается соглашение об оказании юридической помощ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0. Участие защитника в допросе задержанного подозреваемого. Задачи защитника на начальном этапе расследования уголовного дела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1. Участие защитника при привлечении лица в качестве обвиняемого и его допросе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2. Особенности участия защитника при избрании мер пресечения. Обжалование в меры пресечения в виде содержания под стражей и продления срока содержания обвиняемого под стражей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3. Контроль со стороны защиты за соблюдением процессуальных требований при проведении следственных действий, заявление ходатайств. Судебный порядок и основания обжалования незаконных действий следователя, прокурора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4. Пределы, формы и способы участия защитника в собирании доказательств, тактические вопросы собирания, оценки и представления их в уголовное дело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. Тактика ознакомления защитника с материалами дела: организация, копирование материалов, формирование досье, уголовно-правовая, уголовно-процессуальная и криминалистическая оценка материалов дела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6. Особенности участия защитника при окончании расследования прекращением уголовного дела и освобождением от уголовной ответственност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7. Методика выявления адвокатом процессуальных ошибок следователя и средства реагирования на выявленные нарушения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8. Особенности участия защитника в предварительном слушании. Заявление защитником ходатайств об исключении доказательств, вызове свидетелей для установления алиби, истребовании дополнительных доказательств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9. Полномочия и деятельность защитника в суде первой инстанци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0. Подготовка к защитительной речи и выступление в прениях. Содержание защитительной реч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1. Особенности участия адвоката в предварительном слушании, в отборе присяж-ных заседателей и их отводах, в судебном следствии и прениях сторон, в постановке вопросов, подлежащих разрешению в коллегии присяжных заседателей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2. Особенности тактики исследования доказательств, тактики допроса свидетелей, потерпевших и подсудимых. Цели использования адвокатом-защитником в своей практике « перекрестного » допроса. Тактика и приемы «перекрестного» допроса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3. Участие адвоката в обсуждении вердикта присяжных заседателей, вопроса о назначении наказания и судьбе гражданского иска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4. Содержание защитительной речи и реплик. Значение использования приемов ораторского искусства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5. Процессуальные и тактические особенности участия защитника по делам несовершеннолетних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6. Полномочия и задачи адвоката-защитника в суде второй инстанци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7. Порядок, сроки и основания кассационного и апелляционного обжалования приговора, постановления, определения суда. Форма и содержание апелляционной, кассационной жалоб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8. Особенности подачи надзорной жалобы и участие адвоката в заседании надзорной судебной инстанци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9. Порядок подготовки юридического документа. Средства и приемы юридической техники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0. Адвокат в судопроизводстве Конституционного Суда РФ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1. Особенности подготовки материалов для рассмотрения дела в Европейском суде по правам человека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ПРОСЫ К ЗАЧЕ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бщие вопросы организации адвокатуры в России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ринципы адвокатской деятельности и положение защитника в современной России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сновные гарантии деятельности адвокатов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роцессуальный статус защитника в уголовном судопроизводстве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Задачи защиты в уголовном судопроизводстве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Законодательство об адвокатуре, адвокатской деятельности и защите в уголовном судопроизводстве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Адвокатское производство. Понятие, содержание и значение адвокатского досье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рименение компьютерных технологий, современных средств копирования и пересылки документов. Порядок и культура составления адвокатом документов (запросов, ходатайств, жалоб)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ланирование работы адвоката-защитника по нескольким уголовным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рядок обеспечения подозреваемого, обвиняемого юридической помощью через коллегии адвокатов и другие адвокатские образования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Момент допуска  адвоката-защитника к участию в уголовном дела. Приглашение, назначение и замена защитника, процессуальный порядок, заключение соглашения об оказании юридической помощи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плата труда защитника, соглашение о гонораре, порядок расчетов. Соблюдение этических правил при заключении соглашения и выплате гонорар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роцессуальное положение адвоката-защитника на различных этапах расследования уголовного дел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Заявление ходатайств, участие в проведении следственных действий, принесение жалоб прокурору и в суд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Изучение личности подзащитного. Источники получения информаци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актико-психологические аспекты взаимоотношений с подзащитным и лицами, с которыми заключается соглашение об оказании юридической помощ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Участие защитника в допросе задержанного подозреваемого. Задачи защитника на начальном этапе расследования уголовного дел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Участие защитника при привлечении лица в качестве обвиняемого и его допросе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собенности участия защитника при избрании мер пресечения. Обжалование в меры пресечения в виде содержания под стражей и продления срока содержания обвиняемого под стражей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Контроль со стороны защиты за соблюдением процессуальных требований при проведении следственных действий, заявление ходатайств. Судебный порядок и основания обжалования незаконных действий следователя, прокурор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ределы, формы и способы участия защитника в собирании доказательств, тактические вопросы собирания, оценки и представления их в уголовное дело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Консультация специалиста как средство защиты. ее предмет, объекты и основания проведения. Оценка заключения специалиста участниками процесс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актика ознакомления защитника с материалами дела: организация, копирование материалов, формирование досье, уголовно-правовая, уголовно-процессуальная и криминалистическая оценка материалов дела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Заявление защитником ходатайств, подписание протокола ознакомления с материалами дела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собенности участия защитника при окончании расследования прекращением уголовного дела и освобождением от уголовной ответственност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Методика выявления адвокатом процессуальных ошибок следователя и средства реагирования на выявленные нарушения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собенности участия защитника в предварительном слушании. Заявление защитником ходатайств об исключении доказательств, вызове свидетелей для установления алиби, истребовании дополнительных доказательств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лномочия и деятельность защитника в суде первой инстанци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дготовка к защитительной речи и выступление в прениях. Содержание защитительной реч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знакомление с протоколом судебного заседания и принесение замечаний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собенности участия адвоката в предварительном слушании, в отборе присяж-ных заседателей и их отводах, в судебном следствии и прениях сторон, в постановке вопросов, подлежащих разрешению в коллегии присяжных заседателей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Особенности тактики исследования доказательств, тактики допроса свидетелей, потерпевших и подсудимых. Цели использования адвокатом-защитником в своей практике « перекрестного » допроса. Тактика и приемы «перекрестного» допрос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Цели использования адвокатом-защитником в своей практике « шахматного» допроса. Тактика и приемы « шахматного» допроса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Участие адвоката в обсуждении вердикта присяжных заседателей, вопроса о назначении наказания и судьбе гражданского иска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Содержание защитительной речи и реплик. Значение использования приемов ораторского искусства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Участие адвоката по уголовным делам, подсудным мировому судье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роцессуальные и тактические особенности участия защитника по делам несовершеннолетних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лномочия и задачи адвоката-защитника в суде второй инстанци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орядок, сроки и основания кассационного и апелляционного обжалования приговора, постановления, определения суда. Форма и содержание апелляционной, кассационной жалоб. Форма и содержание частных жалоб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дготовка к выступлению в суде второй инстанции, сбор дополнительных материалов, аргументация жалобы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собенности подачи надзорной жалобы и участие адвоката в заседании надзорной судебной инстанци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орядок подготовки юридического документа. Средства и приемы юридической техник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риемы аргументации в юридических документах. Культура юридических документов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Анализ юридического документа. Приемы и способы толкования юридических документов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Адвокат в конституционном судопроизводстве. Особенности предмета судебного спора и процедуры конституционного судопроизводства. Подготовка адвокатом обращения в Конституционный суд и документов, прилагаемых к обращению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Участие адвоката в заседаниях Конституционного суда (дача объяснений, участие в исследовании доказательств, участие в заключительных объяснениях сторон)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собенности  подготовки материалов для рассмотрения дела в Европейском суде по правам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" w:right="-52" w:hanging="0"/>
      <w:outlineLvl w:val="1"/>
    </w:pPr>
    <w:rPr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  <w:color w:val="000000"/>
      <w:sz w:val="28"/>
    </w:rPr>
  </w:style>
  <w:style w:type="character" w:styleId="WW8Num22z0">
    <w:name w:val="WW8Num22z0"/>
    <w:qFormat/>
    <w:rPr>
      <w:rFonts w:cs="Aria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color w:val="000000"/>
      <w:sz w:val="1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  <w:sz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6z1">
    <w:name w:val="WW8Num66z1"/>
    <w:qFormat/>
    <w:rPr>
      <w:color w:val="000000"/>
    </w:rPr>
  </w:style>
  <w:style w:type="character" w:styleId="WW8Num69z0">
    <w:name w:val="WW8Num69z0"/>
    <w:qFormat/>
    <w:rPr>
      <w:i/>
      <w:color w:val="000000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80z0">
    <w:name w:val="WW8Num80z0"/>
    <w:qFormat/>
    <w:rPr>
      <w:color w:val="000000"/>
      <w:sz w:val="29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sz w:val="28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i/>
      <w:color w:val="000000"/>
      <w:sz w:val="28"/>
    </w:rPr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7z0">
    <w:name w:val="WW8Num97z0"/>
    <w:qFormat/>
    <w:rPr>
      <w:i/>
      <w:color w:val="000000"/>
      <w:sz w:val="28"/>
    </w:rPr>
  </w:style>
  <w:style w:type="character" w:styleId="WW8Num102z0">
    <w:name w:val="WW8Num102z0"/>
    <w:qFormat/>
    <w:rPr>
      <w:i/>
      <w:color w:val="000000"/>
      <w:sz w:val="28"/>
    </w:rPr>
  </w:style>
  <w:style w:type="character" w:styleId="WW8Num103z0">
    <w:name w:val="WW8Num103z0"/>
    <w:qFormat/>
    <w:rPr>
      <w:color w:val="000000"/>
      <w:sz w:val="29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  <w:sz w:val="23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i/>
      <w:color w:val="000000"/>
      <w:sz w:val="28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i/>
      <w:color w:val="000000"/>
      <w:sz w:val="28"/>
    </w:rPr>
  </w:style>
  <w:style w:type="character" w:styleId="WW8Num126z0">
    <w:name w:val="WW8Num126z0"/>
    <w:qFormat/>
    <w:rPr>
      <w:i/>
      <w:color w:val="000000"/>
      <w:sz w:val="28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sz w:val="28"/>
    </w:rPr>
  </w:style>
  <w:style w:type="character" w:styleId="WW8Num139z0">
    <w:name w:val="WW8Num139z0"/>
    <w:qFormat/>
    <w:rPr>
      <w:color w:val="000000"/>
      <w:sz w:val="22"/>
    </w:rPr>
  </w:style>
  <w:style w:type="character" w:styleId="WW8Num141z0">
    <w:name w:val="WW8Num141z0"/>
    <w:qFormat/>
    <w:rPr>
      <w:rFonts w:cs="Arial"/>
      <w:color w:val="000000"/>
      <w:sz w:val="18"/>
    </w:rPr>
  </w:style>
  <w:style w:type="character" w:styleId="WW8Num143z0">
    <w:name w:val="WW8Num143z0"/>
    <w:qFormat/>
    <w:rPr>
      <w:i w:val="false"/>
      <w:color w:val="000000"/>
    </w:rPr>
  </w:style>
  <w:style w:type="character" w:styleId="WW8Num146z0">
    <w:name w:val="WW8Num146z0"/>
    <w:qFormat/>
    <w:rPr>
      <w:color w:val="000000"/>
      <w:sz w:val="22"/>
    </w:rPr>
  </w:style>
  <w:style w:type="character" w:styleId="WW8Num148z0">
    <w:name w:val="WW8Num148z0"/>
    <w:qFormat/>
    <w:rPr>
      <w:color w:val="000000"/>
      <w:sz w:val="23"/>
    </w:rPr>
  </w:style>
  <w:style w:type="character" w:styleId="WW8Num150z0">
    <w:name w:val="WW8Num150z0"/>
    <w:qFormat/>
    <w:rPr>
      <w:color w:val="000000"/>
      <w:sz w:val="29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cs="Arial"/>
      <w:color w:val="000000"/>
      <w:sz w:val="18"/>
    </w:rPr>
  </w:style>
  <w:style w:type="character" w:styleId="WW8Num165z0">
    <w:name w:val="WW8Num165z0"/>
    <w:qFormat/>
    <w:rPr>
      <w:color w:val="000000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color w:val="000000"/>
    </w:rPr>
  </w:style>
  <w:style w:type="character" w:styleId="WW8Num176z0">
    <w:name w:val="WW8Num176z0"/>
    <w:qFormat/>
    <w:rPr>
      <w:i/>
      <w:color w:val="000000"/>
      <w:sz w:val="28"/>
    </w:rPr>
  </w:style>
  <w:style w:type="character" w:styleId="WW8Num177z0">
    <w:name w:val="WW8Num177z0"/>
    <w:qFormat/>
    <w:rPr>
      <w:i/>
      <w:color w:val="000000"/>
      <w:sz w:val="28"/>
    </w:rPr>
  </w:style>
  <w:style w:type="character" w:styleId="WW8Num188z0">
    <w:name w:val="WW8Num188z0"/>
    <w:qFormat/>
    <w:rPr>
      <w:i/>
      <w:color w:val="000000"/>
      <w:sz w:val="28"/>
    </w:rPr>
  </w:style>
  <w:style w:type="character" w:styleId="WW8Num192z0">
    <w:name w:val="WW8Num192z0"/>
    <w:qFormat/>
    <w:rPr>
      <w:color w:val="000000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color w:val="000000"/>
    </w:rPr>
  </w:style>
  <w:style w:type="character" w:styleId="WW8Num200z0">
    <w:name w:val="WW8Num200z0"/>
    <w:qFormat/>
    <w:rPr>
      <w:rFonts w:ascii="Times New Roman" w:hAnsi="Times New Roman" w:cs="Times New Roman"/>
      <w:color w:val="000000"/>
    </w:rPr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5z0">
    <w:name w:val="WW8Num205z0"/>
    <w:qFormat/>
    <w:rPr>
      <w:rFonts w:cs="Arial"/>
      <w:color w:val="000000"/>
      <w:sz w:val="18"/>
    </w:rPr>
  </w:style>
  <w:style w:type="character" w:styleId="WW8Num205z1">
    <w:name w:val="WW8Num205z1"/>
    <w:qFormat/>
    <w:rPr>
      <w:color w:val="000000"/>
    </w:rPr>
  </w:style>
  <w:style w:type="character" w:styleId="WW8Num206z0">
    <w:name w:val="WW8Num206z0"/>
    <w:qFormat/>
    <w:rPr>
      <w:rFonts w:ascii="Times New Roman" w:hAnsi="Times New Roman" w:cs="Times New Roman"/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cs="Arial"/>
      <w:color w:val="000000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color w:val="000000"/>
    </w:rPr>
  </w:style>
  <w:style w:type="character" w:styleId="WW8Num212z1">
    <w:name w:val="WW8Num212z1"/>
    <w:qFormat/>
    <w:rPr>
      <w:color w:val="00000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5z0">
    <w:name w:val="WW8Num225z0"/>
    <w:qFormat/>
    <w:rPr>
      <w:color w:val="000000"/>
      <w:sz w:val="23"/>
    </w:rPr>
  </w:style>
  <w:style w:type="character" w:styleId="WW8Num227z0">
    <w:name w:val="WW8Num227z0"/>
    <w:qFormat/>
    <w:rPr>
      <w:i/>
      <w:color w:val="000000"/>
      <w:sz w:val="28"/>
    </w:rPr>
  </w:style>
  <w:style w:type="character" w:styleId="WW8Num234z1">
    <w:name w:val="WW8Num234z1"/>
    <w:qFormat/>
    <w:rPr>
      <w:rFonts w:cs="Arial"/>
      <w:color w:val="000000"/>
      <w:sz w:val="18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i/>
      <w:color w:val="000000"/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i/>
      <w:color w:val="000000"/>
      <w:sz w:val="28"/>
    </w:rPr>
  </w:style>
  <w:style w:type="character" w:styleId="WW8Num249z0">
    <w:name w:val="WW8Num249z0"/>
    <w:qFormat/>
    <w:rPr>
      <w:rFonts w:cs="Arial"/>
      <w:color w:val="000000"/>
      <w:sz w:val="18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color w:val="000000"/>
      <w:sz w:val="22"/>
    </w:rPr>
  </w:style>
  <w:style w:type="character" w:styleId="WW8Num263z0">
    <w:name w:val="WW8Num263z0"/>
    <w:qFormat/>
    <w:rPr>
      <w:i/>
      <w:color w:val="000000"/>
      <w:sz w:val="28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>
      <w:i/>
      <w:color w:val="000000"/>
      <w:sz w:val="28"/>
    </w:rPr>
  </w:style>
  <w:style w:type="character" w:styleId="WW8Num281z0">
    <w:name w:val="WW8Num281z0"/>
    <w:qFormat/>
    <w:rPr>
      <w:rFonts w:ascii="Times New Roman" w:hAnsi="Times New Roman" w:cs="Times New Roman"/>
      <w:color w:val="000000"/>
    </w:rPr>
  </w:style>
  <w:style w:type="character" w:styleId="WW8Num282z0">
    <w:name w:val="WW8Num282z0"/>
    <w:qFormat/>
    <w:rPr>
      <w:color w:val="000000"/>
    </w:rPr>
  </w:style>
  <w:style w:type="character" w:styleId="WW8Num288z0">
    <w:name w:val="WW8Num288z0"/>
    <w:qFormat/>
    <w:rPr>
      <w:sz w:val="28"/>
      <w:szCs w:val="28"/>
    </w:rPr>
  </w:style>
  <w:style w:type="character" w:styleId="WW8Num289z0">
    <w:name w:val="WW8Num289z0"/>
    <w:qFormat/>
    <w:rPr>
      <w:sz w:val="24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0">
    <w:name w:val="WW8Num295z0"/>
    <w:qFormat/>
    <w:rPr>
      <w:i/>
      <w:color w:val="000000"/>
      <w:sz w:val="28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  <w:color w:val="000000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i/>
      <w:color w:val="000000"/>
      <w:sz w:val="28"/>
    </w:rPr>
  </w:style>
  <w:style w:type="character" w:styleId="WW8Num310z0">
    <w:name w:val="WW8Num310z0"/>
    <w:qFormat/>
    <w:rPr>
      <w:i w:val="false"/>
      <w:color w:val="000000"/>
    </w:rPr>
  </w:style>
  <w:style w:type="character" w:styleId="WW8Num316z0">
    <w:name w:val="WW8Num316z0"/>
    <w:qFormat/>
    <w:rPr>
      <w:rFonts w:ascii="Times New Roman" w:hAnsi="Times New Roman" w:cs="Times New Roman"/>
      <w:color w:val="000000"/>
    </w:rPr>
  </w:style>
  <w:style w:type="character" w:styleId="WW8Num320z0">
    <w:name w:val="WW8Num320z0"/>
    <w:qFormat/>
    <w:rPr>
      <w:rFonts w:cs="Arial"/>
      <w:color w:val="000000"/>
      <w:sz w:val="18"/>
    </w:rPr>
  </w:style>
  <w:style w:type="character" w:styleId="WW8Num322z0">
    <w:name w:val="WW8Num322z0"/>
    <w:qFormat/>
    <w:rPr>
      <w:color w:val="000000"/>
    </w:rPr>
  </w:style>
  <w:style w:type="character" w:styleId="WW8Num331z0">
    <w:name w:val="WW8Num331z0"/>
    <w:qFormat/>
    <w:rPr>
      <w:i/>
      <w:color w:val="000000"/>
      <w:sz w:val="28"/>
    </w:rPr>
  </w:style>
  <w:style w:type="character" w:styleId="WW8Num335z0">
    <w:name w:val="WW8Num335z0"/>
    <w:qFormat/>
    <w:rPr>
      <w:color w:val="000000"/>
    </w:rPr>
  </w:style>
  <w:style w:type="character" w:styleId="WW8Num337z0">
    <w:name w:val="WW8Num337z0"/>
    <w:qFormat/>
    <w:rPr>
      <w:i/>
      <w:color w:val="000000"/>
      <w:sz w:val="28"/>
    </w:rPr>
  </w:style>
  <w:style w:type="character" w:styleId="WW8Num343z0">
    <w:name w:val="WW8Num343z0"/>
    <w:qFormat/>
    <w:rPr>
      <w:color w:val="000000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color w:val="000000"/>
    </w:rPr>
  </w:style>
  <w:style w:type="character" w:styleId="WW8Num355z0">
    <w:name w:val="WW8Num355z0"/>
    <w:qFormat/>
    <w:rPr>
      <w:color w:val="000000"/>
    </w:rPr>
  </w:style>
  <w:style w:type="character" w:styleId="WW8Num357z0">
    <w:name w:val="WW8Num357z0"/>
    <w:qFormat/>
    <w:rPr>
      <w:rFonts w:ascii="Times New Roman" w:hAnsi="Times New Roman" w:cs="Times New Roman"/>
      <w:color w:val="000000"/>
    </w:rPr>
  </w:style>
  <w:style w:type="character" w:styleId="WW8Num359z0">
    <w:name w:val="WW8Num359z0"/>
    <w:qFormat/>
    <w:rPr>
      <w:sz w:val="28"/>
    </w:rPr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3z0">
    <w:name w:val="WW8Num363z0"/>
    <w:qFormat/>
    <w:rPr>
      <w:i/>
      <w:color w:val="000000"/>
      <w:sz w:val="28"/>
    </w:rPr>
  </w:style>
  <w:style w:type="character" w:styleId="WW8Num365z0">
    <w:name w:val="WW8Num365z0"/>
    <w:qFormat/>
    <w:rPr>
      <w:i/>
      <w:color w:val="000000"/>
      <w:sz w:val="28"/>
    </w:rPr>
  </w:style>
  <w:style w:type="character" w:styleId="WW8Num366z0">
    <w:name w:val="WW8Num366z0"/>
    <w:qFormat/>
    <w:rPr>
      <w:sz w:val="28"/>
    </w:rPr>
  </w:style>
  <w:style w:type="character" w:styleId="WW8Num367z0">
    <w:name w:val="WW8Num367z0"/>
    <w:qFormat/>
    <w:rPr>
      <w:i/>
      <w:color w:val="000000"/>
      <w:sz w:val="28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4z0">
    <w:name w:val="WW8Num374z0"/>
    <w:qFormat/>
    <w:rPr>
      <w:color w:val="000000"/>
    </w:rPr>
  </w:style>
  <w:style w:type="character" w:styleId="WW8Num378z0">
    <w:name w:val="WW8Num378z0"/>
    <w:qFormat/>
    <w:rPr>
      <w:color w:val="000000"/>
    </w:rPr>
  </w:style>
  <w:style w:type="character" w:styleId="WW8Num379z0">
    <w:name w:val="WW8Num379z0"/>
    <w:qFormat/>
    <w:rPr>
      <w:color w:val="000000"/>
    </w:rPr>
  </w:style>
  <w:style w:type="character" w:styleId="WW8Num384z0">
    <w:name w:val="WW8Num384z0"/>
    <w:qFormat/>
    <w:rPr>
      <w:rFonts w:cs="Arial"/>
      <w:color w:val="000000"/>
      <w:sz w:val="18"/>
    </w:rPr>
  </w:style>
  <w:style w:type="character" w:styleId="WW8Num386z0">
    <w:name w:val="WW8Num386z0"/>
    <w:qFormat/>
    <w:rPr>
      <w:sz w:val="28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4z0">
    <w:name w:val="WW8Num394z0"/>
    <w:qFormat/>
    <w:rPr>
      <w:i/>
      <w:color w:val="000000"/>
      <w:sz w:val="28"/>
    </w:rPr>
  </w:style>
  <w:style w:type="character" w:styleId="WW8Num396z0">
    <w:name w:val="WW8Num396z0"/>
    <w:qFormat/>
    <w:rPr>
      <w:rFonts w:ascii="Times New Roman" w:hAnsi="Times New Roman" w:cs="Times New Roman"/>
      <w:color w:val="000000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  <w:sz w:val="24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color w:val="000000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/>
      <w:color w:val="000000"/>
    </w:rPr>
  </w:style>
  <w:style w:type="character" w:styleId="WW8Num413z0">
    <w:name w:val="WW8Num413z0"/>
    <w:qFormat/>
    <w:rPr>
      <w:rFonts w:cs="Arial"/>
      <w:color w:val="000000"/>
      <w:sz w:val="18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6z0">
    <w:name w:val="WW8Num426z0"/>
    <w:qFormat/>
    <w:rPr>
      <w:sz w:val="28"/>
      <w:szCs w:val="28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1z0">
    <w:name w:val="WW8Num431z0"/>
    <w:qFormat/>
    <w:rPr>
      <w:i/>
      <w:color w:val="000000"/>
      <w:sz w:val="28"/>
    </w:rPr>
  </w:style>
  <w:style w:type="character" w:styleId="WW8Num436z0">
    <w:name w:val="WW8Num436z0"/>
    <w:qFormat/>
    <w:rPr>
      <w:rFonts w:ascii="Times New Roman" w:hAnsi="Times New Roman" w:cs="Times New Roman"/>
      <w:color w:val="000000"/>
    </w:rPr>
  </w:style>
  <w:style w:type="character" w:styleId="WW8Num438z0">
    <w:name w:val="WW8Num438z0"/>
    <w:qFormat/>
    <w:rPr>
      <w:color w:val="000000"/>
    </w:rPr>
  </w:style>
  <w:style w:type="character" w:styleId="WW8Num449z0">
    <w:name w:val="WW8Num449z0"/>
    <w:qFormat/>
    <w:rPr>
      <w:i/>
      <w:color w:val="000000"/>
      <w:sz w:val="28"/>
    </w:rPr>
  </w:style>
  <w:style w:type="character" w:styleId="WW8Num450z0">
    <w:name w:val="WW8Num450z0"/>
    <w:qFormat/>
    <w:rPr>
      <w:i/>
      <w:color w:val="000000"/>
      <w:sz w:val="28"/>
    </w:rPr>
  </w:style>
  <w:style w:type="character" w:styleId="WW8Num452z0">
    <w:name w:val="WW8Num452z0"/>
    <w:qFormat/>
    <w:rPr>
      <w:color w:val="000000"/>
    </w:rPr>
  </w:style>
  <w:style w:type="character" w:styleId="WW8Num454z0">
    <w:name w:val="WW8Num454z0"/>
    <w:qFormat/>
    <w:rPr>
      <w:rFonts w:cs="Arial"/>
      <w:color w:val="000000"/>
      <w:sz w:val="18"/>
    </w:rPr>
  </w:style>
  <w:style w:type="character" w:styleId="WW8Num459z0">
    <w:name w:val="WW8Num459z0"/>
    <w:qFormat/>
    <w:rPr>
      <w:sz w:val="28"/>
    </w:rPr>
  </w:style>
  <w:style w:type="character" w:styleId="WW8Num461z0">
    <w:name w:val="WW8Num461z0"/>
    <w:qFormat/>
    <w:rPr>
      <w:rFonts w:ascii="Times New Roman" w:hAnsi="Times New Roman" w:cs="Times New Roman"/>
      <w:color w:val="000000"/>
    </w:rPr>
  </w:style>
  <w:style w:type="character" w:styleId="WW8Num462z1">
    <w:name w:val="WW8Num462z1"/>
    <w:qFormat/>
    <w:rPr>
      <w:color w:val="000000"/>
    </w:rPr>
  </w:style>
  <w:style w:type="character" w:styleId="WW8Num463z0">
    <w:name w:val="WW8Num463z0"/>
    <w:qFormat/>
    <w:rPr>
      <w:rFonts w:ascii="Times New Roman" w:hAnsi="Times New Roman" w:cs="Times New Roman"/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rFonts w:cs="Arial"/>
      <w:color w:val="000000"/>
      <w:sz w:val="18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color w:val="000000"/>
    </w:rPr>
  </w:style>
  <w:style w:type="character" w:styleId="WW8Num472z0">
    <w:name w:val="WW8Num472z0"/>
    <w:qFormat/>
    <w:rPr>
      <w:i/>
      <w:color w:val="000000"/>
      <w:sz w:val="28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6z0">
    <w:name w:val="WW8Num476z0"/>
    <w:qFormat/>
    <w:rPr>
      <w:i/>
      <w:color w:val="000000"/>
      <w:sz w:val="28"/>
    </w:rPr>
  </w:style>
  <w:style w:type="character" w:styleId="WW8Num478z1">
    <w:name w:val="WW8Num478z1"/>
    <w:qFormat/>
    <w:rPr>
      <w:color w:val="000000"/>
    </w:rPr>
  </w:style>
  <w:style w:type="character" w:styleId="WW8Num480z0">
    <w:name w:val="WW8Num480z0"/>
    <w:qFormat/>
    <w:rPr>
      <w:rFonts w:cs="Arial"/>
      <w:color w:val="000000"/>
      <w:sz w:val="18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FR3">
    <w:name w:val="FR3"/>
    <w:qFormat/>
    <w:pPr>
      <w:widowControl w:val="false"/>
      <w:suppressAutoHyphens w:val="true"/>
      <w:bidi w:val="0"/>
      <w:spacing w:before="340" w:after="0"/>
      <w:jc w:val="center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lineRule="atLeast" w:line="360" w:before="280" w:after="280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7:00Z</dcterms:created>
  <dc:creator>1</dc:creator>
  <dc:description/>
  <cp:keywords/>
  <dc:language>en-US</dc:language>
  <cp:lastModifiedBy>ur47</cp:lastModifiedBy>
  <cp:lastPrinted>2002-01-29T05:58:00Z</cp:lastPrinted>
  <dcterms:modified xsi:type="dcterms:W3CDTF">2010-07-28T03:22:00Z</dcterms:modified>
  <cp:revision>3</cp:revision>
  <dc:subject/>
  <dc:title>П О Я С Н И Т Е Л Ь Н А Я    З А П И С К А</dc:title>
</cp:coreProperties>
</file>