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5" w:after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768" w:firstLine="422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768" w:firstLine="422"/>
        <w:jc w:val="cente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Уральская государственная юридическая академия»</w:t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768" w:firstLine="42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лиал ГОУ ВПО УрГЮА в г. Уфе</w:t>
      </w:r>
    </w:p>
    <w:p>
      <w:pPr>
        <w:pStyle w:val="Normal"/>
        <w:shd w:fill="FFFFFF" w:val="clear"/>
        <w:spacing w:before="5" w:after="0"/>
        <w:ind w:right="768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5" w:after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федра государственно-правовых дисциплин</w:t>
      </w:r>
    </w:p>
    <w:p>
      <w:pPr>
        <w:pStyle w:val="Normal"/>
        <w:shd w:fill="FFFFFF" w:val="clear"/>
        <w:spacing w:lineRule="auto" w:line="360" w:before="1282" w:after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ЕБНЫЙ КУРС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ЮРИДИЧЕСКАЯ СОЦИОЛОГИЯ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216" w:after="0"/>
        <w:jc w:val="center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Для студентов, обучающихся на дневной форме обучения </w:t>
      </w:r>
      <w:r>
        <w:rPr>
          <w:b/>
          <w:color w:val="000000"/>
          <w:spacing w:val="-2"/>
          <w:sz w:val="28"/>
          <w:szCs w:val="28"/>
        </w:rPr>
        <w:t>(СО,СОП)</w:t>
      </w:r>
    </w:p>
    <w:p>
      <w:pPr>
        <w:pStyle w:val="Normal"/>
        <w:shd w:fill="FFFFFF" w:val="clear"/>
        <w:spacing w:lineRule="atLeast" w:line="100" w:before="216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ость 03.05.01 - юриспруденция</w:t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валификация 65 — юрист</w:t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216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216" w:after="0"/>
        <w:ind w:right="24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Уфа</w:t>
      </w:r>
      <w:r>
        <w:rPr>
          <w:b/>
          <w:bCs/>
          <w:color w:val="000000"/>
          <w:spacing w:val="-3"/>
          <w:sz w:val="28"/>
          <w:szCs w:val="28"/>
        </w:rPr>
        <w:t xml:space="preserve">  20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Рекомендовано учебно-методическим советом </w:t>
      </w:r>
    </w:p>
    <w:p>
      <w:pPr>
        <w:pStyle w:val="Normal"/>
        <w:spacing w:lineRule="auto" w:line="360"/>
        <w:jc w:val="center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Уральской государственной юридической академии</w:t>
      </w:r>
    </w:p>
    <w:p>
      <w:pPr>
        <w:pStyle w:val="Normal"/>
        <w:spacing w:lineRule="auto" w:line="36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36" w:after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улькарнаева Розалия Зубаировна, кандидат философских наук, </w: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иал ГОУ ВПО УрГЮА в г. Уфе</w: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18" w:after="0"/>
        <w:ind w:right="5" w:hanging="0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left="11" w:right="11" w:firstLine="10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 методический комплекс содержит  программу курса «Юридическая социология», планы практических занятий, список основной и дополнительной литературы в соответствии  с изучаемыми темами. В УМК сформулированы вопросы и рекомендации для самостоятельной работы студентов. Предлагаются темы рефератов, тесты.</w:t>
      </w:r>
    </w:p>
    <w:p>
      <w:pPr>
        <w:pStyle w:val="Normal"/>
        <w:shd w:fill="FFFFFF" w:val="clear"/>
        <w:spacing w:lineRule="auto" w:line="360"/>
        <w:ind w:left="11" w:right="11" w:firstLine="10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тудентов, аспирантов и преподавателей юридических вузов, а также практических работников.</w:t>
      </w:r>
    </w:p>
    <w:p>
      <w:pPr>
        <w:pStyle w:val="Normal"/>
        <w:shd w:fill="FFFFFF" w:val="clear"/>
        <w:spacing w:lineRule="auto" w:line="360" w:before="197" w:after="0"/>
        <w:ind w:left="14" w:right="14" w:firstLine="10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left="14" w:right="14"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left="14" w:right="14"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tabs>
          <w:tab w:val="clear" w:pos="708"/>
          <w:tab w:val="left" w:pos="360" w:leader="none"/>
        </w:tabs>
        <w:ind w:left="360" w:right="-8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ind w:left="36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условиях социальных, экономических, политических и правовых преобразований, которые произошли в России на рубеже ХХ–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, особое значение имеют приобретение и накопление знаний о государственно-правовых явлениях, изучение их во взаимосвязи с факторами развития общества, с существующими социальными условиям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расширение научного потенциала в политико-правовой и историко-правовой сферах возможно в условиях использования знаний, накопленных в других социальных науках. В результате интеграционных процессов, приводящих к взаимопроникновению одних наук в другие, на стыке различных наук (юридической и других общественных наук)  возникают и развиваются новые науки: «Юридическая психология», «Антропология права», «Юридическая этнология»,   </w:t>
      </w:r>
    </w:p>
    <w:p>
      <w:pPr>
        <w:pStyle w:val="TextBodyIndent"/>
        <w:ind w:right="-81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Юридическая социология способствует пониманию права как социального явления в его взаимодействии с политической, экономической, социальной системами общества. В результате изменения объекта наблюдения (по сравнению с общей теорией права) и расширения познания права становится возможным исследование специфики права как социального института, как важного средства социального контроля, выявление основных функций права в обществе. Введение социологических методов помогает в определении специфических черт правовой социализации, особенностей правовой культуры и правового сознания в российском обществе, в понимании социальных причин и сущности девиантного поведения. Особую значимость имеет исследование в рамках юридической социологии вопросов социальной обусловленности права, социологических аспектов правотворческого процесса, а также рассмотрение социального механизма действия права и раскрытие проблемы эффективности права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Специфика юридической социологии заключается также в том, что в ее рамках осуществляются социолого-правовые исследования с использованием исследовательских методик социологии. Это, несомненно, обогащает теоретические знания и позволяет давать обоснованные рекомендации для практики.</w:t>
      </w:r>
    </w:p>
    <w:p>
      <w:pPr>
        <w:pStyle w:val="Heading3"/>
        <w:ind w:right="-81" w:hanging="0"/>
        <w:rPr>
          <w:sz w:val="28"/>
          <w:szCs w:val="28"/>
        </w:rPr>
      </w:pPr>
      <w:r>
        <w:rPr>
          <w:sz w:val="28"/>
          <w:szCs w:val="28"/>
        </w:rPr>
        <w:t>ЦЕЛЬ И ЗАДАЧИ КУРСА «Юридическая социология»</w:t>
      </w:r>
    </w:p>
    <w:p>
      <w:pPr>
        <w:pStyle w:val="Normal"/>
        <w:tabs>
          <w:tab w:val="clear" w:pos="708"/>
          <w:tab w:val="left" w:pos="429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Цель курса – ознакомить студентов с основными понятиями и концепциями социологии в целом и юридической социологии в частности; с особенностями социологического подхода к пониманию правовых феноменов, дать сведения об истории возникновения, основных этапах развития юридической социологии как науки, о её предмете и методах, соотношении ее с другими науками, о содержании современной юридической социологи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специфику юридической социологии как самостоятельной науки, исследовать предмет и метод данной наук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место юридической социологии в системе наук, ее соотношение с юридическими науками и другими социальными наукам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специфику социологического подхода к пониманию права и изучению правовых явлений и процессов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етить современные проблемы правового развития российского общества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 студентов базовые навыки по подготовке и проведению социолого-правового исследования.</w:t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Лек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-нары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Юридическая социология как самостоятельная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История развития юридической соци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сновы социального структурирования общества. Право и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авовая социализация личности. Правовая культура и правовое с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равовое поведение и социальная деви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Социологические аспекты правотворчества. Социология законо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Социальный механизм действия права. Эффективность правового регу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Юридическая конфли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ологическое исследование в област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ЮРИДИЧЕСКАЯ СОЦИОЛОГИЯ 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КАК САМОСТОЯТЕЛЬНАЯ НАУКА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юридической социологии как самостоятельной науки. Социологическая и юридическая парадигмы в  юридической социологии: юридическая социология как отрасль социологии. Социология права и юридическая социолог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в социологии права (общенаучные, частные, специальные). Исследовательские методики, или методы конкретных социологических исследований (опрос, анализ юридических документов, наблюдение, эксперимент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юридической социологии на основе уровней социологического знания: фундаментальный и прикладной уровни, теоретический и эмпирический уровни, макро-социологический и микросоциологический уровни. Структура социологии права по отраслям права. Законодательная социология права. Судебная социология права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оциологии права в системе наук. Соотношение социологии права с юридическими науками (общей теорией права, философией права, историей права, историей политических и правовых учений и др.). Взаимосвязь социологии права с другими социальными науками. Функции социологии права. </w:t>
      </w:r>
    </w:p>
    <w:p>
      <w:pPr>
        <w:pStyle w:val="Normal"/>
        <w:ind w:right="-8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Тема 2. ИСТОРИЯ РАЗВИТИЯ ЮРИДИЧЕСКОЙ СОЦИОЛОГИИ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ыстория социологии права. Элементы социологического подхода к правовым проблемам в Древнем Китае, Египте и Индии. Античная правовая мысль. Средневековые правовые идеи. Особенности правовых теорий Возрождения и Нового времен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сновоположников социологии А.Кетле, О.Конта, Г. Спенсера в процессе становления социологии права. Развитие вопросов социологии права Р. Иерингом, Г.Еллинеком, М.Вебером, Э. Дюркгеймом, Л. Дюги, Е. Эрлихом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права в Западной Европе во второй половине ХХ в. Теория коммуникативного действия, теория общественной эволюции Ю.Хабермаса. Особенности понимания им права как социального института. Н. Луман: теория коммуникации, теория эволюции права, психологический взгляд на возникновение и сущность права. Правовой солидаризм А. Леви-Брюля. Теория социального права Ж. Гурвича.</w:t>
      </w:r>
    </w:p>
    <w:p>
      <w:pPr>
        <w:pStyle w:val="TextBodyIndent"/>
        <w:ind w:right="-81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обенности развития социологии права в США. Концепции американской социологии права: Р.Мертон, Р. Паунд, Т. Парсонс и его последователи, Н. Смелзер. Социолого-правовые теории социологов и правоведов русского зарубежья: П.Сорокин и Н.С.Тимашев. Реалистическая школа права США: «крайнее» (Дж.Фрэнк, Т.Арнольд и др.) и «умеренное» направления (К. Ллевеллин, О. Холмс и др.). «Скептики в отношении фактов» и «скептики в отношении норм»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ечественной социологии права. Содержание и особенности воззрений в области социологии права в дореволюционной России: С.А. Муромцев, Н.М. Коркунов, М.М. Ковалевский, Н.И. Кареев, А.П. Куницын, Б.А. Кистяковский, Л.И. Петражицкий, Б.Н. Чичерин, И.А. Ильин. Особенности развития социологии права в советский период (правовые воззрения П.И. Стучки, Е.Б.Пашуканиса, А.Я. Вышинского, М.С. Строговича и др.). Влияние возрождения российской социологии в 1960–1990-е гг. на социологию права. Современное состояние социологии права в России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/>
        <w:t xml:space="preserve"> </w:t>
      </w:r>
      <w:r>
        <w:rPr>
          <w:b/>
          <w:bCs/>
          <w:sz w:val="28"/>
          <w:szCs w:val="28"/>
        </w:rPr>
        <w:t>ОСНОВЫ СОЦИАЛЬНОГО СТРУКТУРИРОВАНИЯ ОБЩЕСТВА. ПРАВО И ОБЩЕСТВО.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общности и группы. Понятие и виды социальных общностей. Социальная стратификация и социальная мобильность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функции социальных институтов. Характеристики основных социальных институтов. Право в структуре общества. Право как социальный институт.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/>
      </w:pPr>
      <w:r>
        <w:rPr>
          <w:color w:val="000000"/>
          <w:sz w:val="28"/>
          <w:szCs w:val="28"/>
        </w:rPr>
        <w:t>Право в общественной системе; Аспекты понимания права как социального явления; Социальная норма и ее виды; Роль права во взаимодействии социальных норм.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и морали: сходство, различие и взаимодействие. Соотношение права и государства: сходство, различие и взаимодействие. Источник права как форма выражения права и источник права – природа права. Понятие правового плюрализма и проблема межсистемных контактов. Глобализация и проблема унификации права. Идеи модернизма и постмодернизма.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права: интегративная, регулятивная, охранительная, коммуникативная, воспитательна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Тема 4. ПРАВОВАЯ СОЦИАЛИЗАЦИЯ ЛИЧНОСТИ. ПРАВОВАЯ КУЛЬТУРА И ПРАВОВОЕ СОЗНАНИЕ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изации личности. Объект и субъект социализации. Формы социализации: адаптация и интеграция. Ресоциализация и десоциализац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черты правовой социализации, ее пути и методы. Агенты и институты правовой социализации. Юристы как социально-профессиональная группа, осуществляющая правовую социализацию в обществе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культура как фактор социализации. Правовое образование и воспитание. Особенности российской правовой культуры.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Правовое сознание: понятие и содержание. Особенности правового сознания как социального явления. Уровни правового сознания. Формирование правосознания. Влияние правосознания на формирование и  действие прав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нигилизм и правовой идеализм. Виды правового нигилизма: легистский, социологический, собственно правовой. Истоки правового нигилизма в России и пути его преодоления.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Тема 5. ПРАВОВОЕ ПОВЕДЕНИЕ И СОЦИАЛЬНАЯ ДЕВИАЦИЯ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социального контроля. Элементы социального контроля. Социальные нормы и санкции. Право как средство социального контроля. Право и иные средства социального контроля (обычаи, религия, мораль)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поведения и его признаки. Правомерное и неправомерное поведение. Взаимосвязь между правовой информированностью и правовым поведением человека. Презумпция знания прав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антное поведение. Основные концепции девиантного поведения (Э. Дюркгейм, Р. Мертон). Основные виды девиантного поведения (преступность, алкоголизм, наркомания, суицид и др.). Социальная природа правонарушения. Преступная субкультура. Социальные корни, сущность и особенности девиантного поведения в России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Тема 6. СОЦИОЛОГИЧЕСКИЕ АСПЕКТЫ ПРАВОТВОРЧЕСТВА. СОЦИОЛОГИЯ ЗАКОНОДАТЕЛЬСТВА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Социальная обусловленность права. Факторы, определяющие формирование права. Социологические аспекты правотворческого процесса. Роль социологических исследований в правотворчестве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конодательная социология, законодательная и постзаконодательная социология. Социологические аспекты основных этапов законотворческого процесса: стадия законодательной инициативы (подготовка проекта закона), обсуждение проекта закона, принятие закона, утверждение закона, вступление закона в силу. Прогнозирование потребности общества в правовом регулировании. «Правообразующий интерес». Право как средство согласования различных интересов в обществе. Научное и практическое обоснование принимаемых законов. Влияние общественного мнения на формирование права. Условия выработки юридически грамотного проекта закона. Понятие лоббизма и его влияние на формирование права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творческой деятельности в Росси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Тема 7. СОЦИАЛЬНЫЙ МЕХАНИЗМ ДЕЙСТВИЯ ПРАВА. ЭФФЕКТИВНОСТЬ ПРАВОВОГО РЕГУЛИРОВАНИЯ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механизм действия права и механизм правового регулирования. Основные элементы социального механизма действия права: человек, социальная группа, общественное мнение, корпус профессиальных юристов. Стадии действия права. Общественное мнение как элемент социального механизма действия права. Роль средств массовой информации в формировании общественного мн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сти права. Эффективность правовых норм и эффективность правового регулирования. Виды эффективности права. Средства повышения эффективности прав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ы эволюции права и предпосылки правового развития. Взаимодействие права с экономической, политической и ценностной системами общества.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Тема 8. ЮРИДИЧЕСКАЯ КОНФЛИКТОЛОГИЯ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81" w:firstLine="708"/>
        <w:rPr>
          <w:sz w:val="28"/>
          <w:szCs w:val="28"/>
        </w:rPr>
      </w:pPr>
      <w:r>
        <w:rPr>
          <w:sz w:val="28"/>
          <w:szCs w:val="28"/>
        </w:rPr>
        <w:t>Сущность, особенности и функции социального конфликта. Участники конфликта. Предмет  и объект конфликта. Причины конфликта. Социальная напряженность. Стадии конфликта: предконфликтная ситуация, конфликт и его развитие, последствия конфликта.  Психология участников. Виды социальных конфликтов.</w:t>
      </w:r>
    </w:p>
    <w:p>
      <w:pPr>
        <w:pStyle w:val="TextBodyIndent"/>
        <w:ind w:right="-81" w:firstLine="708"/>
        <w:rPr/>
      </w:pPr>
      <w:r>
        <w:rPr>
          <w:sz w:val="28"/>
          <w:szCs w:val="28"/>
        </w:rPr>
        <w:t xml:space="preserve">Понятие юридического конфликта. Виды юридических конфликтов: конфликты в сфере политики, межнациональные, в нормативно-правовой сфере, трудовые, семейные и межличностные, экологические, криминальные, уголовно-процессуальные, международные. Способы предупреждения и разрешения юридических конфликтов. 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 xml:space="preserve">СОЦИОЛОГИЧЕСКОЕ ИССЛЕДОВАНИЕ </w:t>
      </w:r>
    </w:p>
    <w:p>
      <w:pPr>
        <w:pStyle w:val="Normal"/>
        <w:ind w:right="-81" w:hanging="0"/>
        <w:jc w:val="center"/>
        <w:rPr/>
      </w:pPr>
      <w:r>
        <w:rPr>
          <w:b/>
          <w:bCs/>
          <w:sz w:val="28"/>
          <w:szCs w:val="28"/>
        </w:rPr>
        <w:t>В ОБЛАСТИ ПРАВА.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81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ущность прикладного социолого-правового исследования. Роль социологических исследований в изучении и решении социально-правовых проблем. </w:t>
      </w:r>
    </w:p>
    <w:p>
      <w:pPr>
        <w:pStyle w:val="Heading1"/>
        <w:ind w:right="-81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ы и этапы исследования. Программа исследования: понятие, структура, функции. Стратегия исслед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81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и проведение социологического исследования в области права. Методы социологического исследования: опрос, эксперимент, наблюдение, анализ документов. Особенности применения методов социологического исследования в правовой сфере. Анализ и обобщение результатов исследований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икладной социологии в России и ее роль в решении правовых проблем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81" w:hanging="0"/>
        <w:rPr/>
      </w:pPr>
      <w:r>
        <w:rPr/>
        <w:t>Рекомендуемая литература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Юридическая социология  как самостоятельная наука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-81" w:hanging="360"/>
        <w:rPr/>
      </w:pPr>
      <w:r>
        <w:rPr>
          <w:sz w:val="28"/>
          <w:szCs w:val="28"/>
        </w:rPr>
        <w:t>Анурин В.Ф. Эмпирическая социология. М.,2003.</w:t>
      </w:r>
    </w:p>
    <w:p>
      <w:pPr>
        <w:pStyle w:val="Normal"/>
        <w:numPr>
          <w:ilvl w:val="0"/>
          <w:numId w:val="2"/>
        </w:numPr>
        <w:ind w:left="900" w:right="-81" w:hanging="360"/>
        <w:rPr>
          <w:sz w:val="28"/>
          <w:szCs w:val="28"/>
        </w:rPr>
      </w:pPr>
      <w:r>
        <w:rPr>
          <w:sz w:val="28"/>
          <w:szCs w:val="28"/>
        </w:rPr>
        <w:t>Анурин В.Ф. 300 тестов по социологии. М., 2008.</w:t>
      </w:r>
    </w:p>
    <w:p>
      <w:pPr>
        <w:pStyle w:val="Footnote"/>
        <w:numPr>
          <w:ilvl w:val="0"/>
          <w:numId w:val="2"/>
        </w:numPr>
        <w:ind w:left="900" w:right="-81" w:hanging="360"/>
        <w:rPr/>
      </w:pPr>
      <w:r>
        <w:rPr>
          <w:i/>
          <w:iCs/>
          <w:sz w:val="28"/>
          <w:szCs w:val="28"/>
        </w:rPr>
        <w:t>Боботов С.В.</w:t>
      </w:r>
      <w:r>
        <w:rPr>
          <w:sz w:val="28"/>
          <w:szCs w:val="28"/>
        </w:rPr>
        <w:t xml:space="preserve"> Буржуазная социология права. М., 197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Варчук В.В.</w:t>
      </w:r>
      <w:r>
        <w:rPr>
          <w:sz w:val="28"/>
          <w:szCs w:val="28"/>
        </w:rPr>
        <w:t xml:space="preserve"> Социология права – отрасль социологии // Социологические исследования. 1996. №1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sz w:val="28"/>
          <w:szCs w:val="28"/>
        </w:rPr>
        <w:t>Венгеров А.Б.</w:t>
      </w:r>
      <w:r>
        <w:rPr>
          <w:iCs/>
          <w:sz w:val="28"/>
          <w:szCs w:val="28"/>
        </w:rPr>
        <w:t xml:space="preserve"> Синергетика, юридическая наука, право // Советское государство и право. 1986. №10. С.36-4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sz w:val="28"/>
          <w:szCs w:val="28"/>
        </w:rPr>
        <w:t>Венгеров А.Б.</w:t>
      </w:r>
      <w:r>
        <w:rPr>
          <w:iCs/>
          <w:sz w:val="28"/>
          <w:szCs w:val="28"/>
        </w:rPr>
        <w:t xml:space="preserve"> Синергетика и политика // Общественные науки и современность. 1993. №4. С.5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Ветютнев Ю.Ю.</w:t>
      </w:r>
      <w:r>
        <w:rPr>
          <w:sz w:val="28"/>
          <w:szCs w:val="28"/>
        </w:rPr>
        <w:t xml:space="preserve"> Синергетика в праве // Государство и право. 2002. №4. С.64-6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Волков Ю.</w:t>
      </w:r>
      <w:r>
        <w:rPr>
          <w:sz w:val="28"/>
          <w:szCs w:val="28"/>
        </w:rPr>
        <w:t>Г. Социология. Ростов-на-Д. 200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евцов Ю.И.</w:t>
      </w:r>
      <w:r>
        <w:rPr>
          <w:sz w:val="28"/>
          <w:szCs w:val="28"/>
        </w:rPr>
        <w:t xml:space="preserve"> Очерки теории и социологии права. СПб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Икенов А.И.</w:t>
      </w:r>
      <w:r>
        <w:rPr>
          <w:sz w:val="28"/>
          <w:szCs w:val="28"/>
        </w:rPr>
        <w:t xml:space="preserve"> Социология в юридическом институте // Социологические исследования. 1998. №3. С.79-8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бонье Ж.</w:t>
      </w:r>
      <w:r>
        <w:rPr>
          <w:sz w:val="28"/>
          <w:szCs w:val="28"/>
        </w:rPr>
        <w:t xml:space="preserve"> Юридическая социология. М., 198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еримов Д.А.</w:t>
      </w:r>
      <w:r>
        <w:rPr>
          <w:sz w:val="28"/>
          <w:szCs w:val="28"/>
        </w:rPr>
        <w:t> Потенциал российского правоведения // Социологические исследования. 1997. №3. С.3-1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еримов Д.А.</w:t>
      </w:r>
      <w:r>
        <w:rPr>
          <w:sz w:val="28"/>
          <w:szCs w:val="28"/>
        </w:rPr>
        <w:t xml:space="preserve"> Социология и правоведение // Государство и право. 1999. №8. С.84-8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еримов Д.А.</w:t>
      </w:r>
      <w:r>
        <w:rPr>
          <w:sz w:val="28"/>
          <w:szCs w:val="28"/>
        </w:rPr>
        <w:t xml:space="preserve"> Методология права (предмет, функции, проблемы философии права). М., 200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истяковский Б.А.</w:t>
      </w:r>
      <w:r>
        <w:rPr>
          <w:sz w:val="28"/>
          <w:szCs w:val="28"/>
        </w:rPr>
        <w:t xml:space="preserve"> Очерки по методологии социальных наук и права //Анатомия истории. История русской правовой мысли /Отв. ред. С.А. Пяткина. М., 199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истяковский Б.А.</w:t>
      </w:r>
      <w:r>
        <w:rPr>
          <w:sz w:val="28"/>
          <w:szCs w:val="28"/>
        </w:rPr>
        <w:t xml:space="preserve"> Философия и социология права. СПб., 1998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sz w:val="28"/>
          <w:szCs w:val="28"/>
        </w:rPr>
        <w:t>Князева Е., Курдюмов С.</w:t>
      </w:r>
      <w:r>
        <w:rPr>
          <w:iCs/>
          <w:sz w:val="28"/>
          <w:szCs w:val="28"/>
        </w:rPr>
        <w:t xml:space="preserve"> Синергетика: начала нелинейного мышления // Общественные науки и современность. 1993. №2. С.38-5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рганов С.И., Кравченко А.И.</w:t>
      </w:r>
      <w:r>
        <w:rPr>
          <w:sz w:val="28"/>
          <w:szCs w:val="28"/>
        </w:rPr>
        <w:t xml:space="preserve"> Социология для юристов: Учеб. пособие для вузов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аева В.В.</w:t>
      </w:r>
      <w:r>
        <w:rPr>
          <w:sz w:val="28"/>
          <w:szCs w:val="28"/>
        </w:rPr>
        <w:t xml:space="preserve"> Социология права как юридическая дисциплина? // Социологические исследования. 1999. №7. С.47-6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аева В.В.</w:t>
      </w:r>
      <w:r>
        <w:rPr>
          <w:sz w:val="28"/>
          <w:szCs w:val="28"/>
        </w:rPr>
        <w:t> Социология права: в поисках новой парадигмы // Государство и право. 1992. №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аева В.В.</w:t>
      </w:r>
      <w:r>
        <w:rPr>
          <w:sz w:val="28"/>
          <w:szCs w:val="28"/>
        </w:rPr>
        <w:t xml:space="preserve"> Социология права в системе обществоведения // Государство и право. 2000. №4. С.81-90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кич Р.</w:t>
      </w:r>
      <w:r>
        <w:rPr>
          <w:sz w:val="28"/>
          <w:szCs w:val="28"/>
        </w:rPr>
        <w:t xml:space="preserve"> Методология права. М., 198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ман Н.</w:t>
      </w:r>
      <w:r>
        <w:rPr>
          <w:sz w:val="28"/>
          <w:szCs w:val="28"/>
        </w:rPr>
        <w:t xml:space="preserve"> Социология права // Правовая мысль ХХ века: Сб. обзоров и рефератов / Отв. ред. Ю. С. Пивоваров. М., 2002. С.84-8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ейхью Л.</w:t>
      </w:r>
      <w:r>
        <w:rPr>
          <w:sz w:val="28"/>
          <w:szCs w:val="28"/>
        </w:rPr>
        <w:t xml:space="preserve"> Социология права // Американская социология. М., 197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государства и права: Межвуз. сб. / Отв. ред. Л.П. Рожкова. Куйбышев, 198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роблемы юридической науки: Сб. науч. тр. / Отв. ред. Н.И. Козюбра. Киев, 1990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и теоретические проблемы юридической науки: Сб. науч. тр. / Под ред. М.Н.Марченко. М., 198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дгурецкий А.</w:t>
      </w:r>
      <w:r>
        <w:rPr>
          <w:sz w:val="28"/>
          <w:szCs w:val="28"/>
        </w:rPr>
        <w:t xml:space="preserve"> Очерк социологии права. М., 197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и социология / Отв. ред. Ю.А. Тихомиров, В.П. Казимирчук. М., 197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альников В.П., Ростов К.Т., Морозова Л.А., Бондуровский В.В.</w:t>
      </w:r>
      <w:r>
        <w:rPr>
          <w:sz w:val="28"/>
          <w:szCs w:val="28"/>
        </w:rPr>
        <w:t xml:space="preserve"> Современная социология и философия права: Россия–Восток–Запад (Междунар. практ. конф.) // Государство и право. 2000. №6. С.108-11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ивова С.А.</w:t>
      </w:r>
      <w:r>
        <w:rPr>
          <w:sz w:val="28"/>
          <w:szCs w:val="28"/>
        </w:rPr>
        <w:t xml:space="preserve"> Проблемы построения курса «Социология права» для юридических вузов // Государство и право. 2003. №12. С.60-6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пиридонов Л.С.</w:t>
      </w:r>
      <w:r>
        <w:rPr>
          <w:sz w:val="28"/>
          <w:szCs w:val="28"/>
        </w:rPr>
        <w:t xml:space="preserve"> Социология уголовного права. М., 198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услов В.В.</w:t>
      </w:r>
      <w:r>
        <w:rPr>
          <w:sz w:val="28"/>
          <w:szCs w:val="28"/>
        </w:rPr>
        <w:t xml:space="preserve"> Герменевтика и юридическое толкование // Государство и право. 1997. №6. С.115-11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адевосян Э.В.</w:t>
      </w:r>
      <w:r>
        <w:rPr>
          <w:sz w:val="28"/>
          <w:szCs w:val="28"/>
        </w:rPr>
        <w:t xml:space="preserve"> К вопросу о социологии права // Социологические исследования. 1997. № 1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адевосян Э.В.</w:t>
      </w:r>
      <w:r>
        <w:rPr>
          <w:sz w:val="28"/>
          <w:szCs w:val="28"/>
        </w:rPr>
        <w:t xml:space="preserve"> О курсе «социология права» // Социально-политический журнал. 1998. №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адевосян Э.В.</w:t>
      </w:r>
      <w:r>
        <w:rPr>
          <w:sz w:val="28"/>
          <w:szCs w:val="28"/>
        </w:rPr>
        <w:t xml:space="preserve"> Социология права и ее место в системе наук о праве // Государство и право. 1998. №1. С.46-5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имашев Н.С.</w:t>
      </w:r>
      <w:r>
        <w:rPr>
          <w:sz w:val="28"/>
          <w:szCs w:val="28"/>
        </w:rPr>
        <w:t xml:space="preserve"> Что такое социология права? // Социологические исследования. 2004. №4. С.107-11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Шлюхтер В.</w:t>
      </w:r>
      <w:r>
        <w:rPr>
          <w:sz w:val="28"/>
          <w:szCs w:val="28"/>
        </w:rPr>
        <w:t xml:space="preserve"> Социология права как эмпирическая теория значения // Социология. 2004. №3. С.45-51.</w:t>
      </w:r>
    </w:p>
    <w:p>
      <w:pPr>
        <w:pStyle w:val="Footnote"/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1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2. История развития юридической социологии.</w:t>
      </w:r>
    </w:p>
    <w:p>
      <w:pPr>
        <w:pStyle w:val="Normal"/>
        <w:tabs>
          <w:tab w:val="clear" w:pos="708"/>
          <w:tab w:val="left" w:pos="0" w:leader="none"/>
        </w:tabs>
        <w:ind w:right="-81"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Агафонов Ю.А., Шалин В.В., Зимонина Н.А.</w:t>
      </w:r>
      <w:r>
        <w:rPr>
          <w:sz w:val="28"/>
          <w:szCs w:val="28"/>
        </w:rPr>
        <w:t xml:space="preserve"> Русская философия и социология права. М., 200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истории. История русской правовой мысли / Ред. коллегия: В.П. Кашепов, А.В. Мицкевич, С.А. Пяткина (отв. редактор). М., 1998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sz w:val="28"/>
          <w:szCs w:val="28"/>
        </w:rPr>
        <w:t xml:space="preserve">Антология мировой правовой мысли: В 5 т. Т. 3: Европа. Америка: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Руководитель науч. проекта Г.Ю. Семигин. М., 1999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Антонов М.В.</w:t>
      </w:r>
      <w:r>
        <w:rPr>
          <w:sz w:val="28"/>
          <w:szCs w:val="28"/>
        </w:rPr>
        <w:t xml:space="preserve"> Социология права Георгия Давидовича Гурвича // Правоведение. 2003. №2. С.218-23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ачинин В.А.</w:t>
      </w:r>
      <w:r>
        <w:rPr>
          <w:sz w:val="28"/>
          <w:szCs w:val="28"/>
        </w:rPr>
        <w:t xml:space="preserve"> История философии и социологии права. СПб., 200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людина У.А.</w:t>
      </w:r>
      <w:r>
        <w:rPr>
          <w:sz w:val="28"/>
          <w:szCs w:val="28"/>
        </w:rPr>
        <w:t xml:space="preserve"> Л.И. Петражицкий и польская школа социологии права //  Социологические исследования. 2004. №9. С.41-5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Борзунова Е.</w:t>
      </w:r>
      <w:r>
        <w:rPr>
          <w:sz w:val="28"/>
          <w:szCs w:val="28"/>
        </w:rPr>
        <w:t xml:space="preserve"> Социологические концепции легитимности власти Т. Парсонса и М. Вебера: сравнительный анализ // Социологические исследования. 1997. №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ебер М.</w:t>
      </w:r>
      <w:r>
        <w:rPr>
          <w:sz w:val="28"/>
          <w:szCs w:val="28"/>
        </w:rPr>
        <w:t xml:space="preserve"> Избранное. Образ общества. М., 199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уржуазная социология на исходе ХХ века: Критика новейших тенденций. М., 198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врилов О.А.</w:t>
      </w:r>
      <w:r>
        <w:rPr>
          <w:iCs/>
          <w:sz w:val="28"/>
          <w:szCs w:val="28"/>
        </w:rPr>
        <w:t xml:space="preserve"> Творческий путь В.П. Казимирчука (1922–1999 гг.) // Государство и право. 2000. №12. С.117-11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имишян Л.</w:t>
      </w:r>
      <w:r>
        <w:rPr>
          <w:sz w:val="28"/>
          <w:szCs w:val="28"/>
        </w:rPr>
        <w:t xml:space="preserve"> Государственно-правовые воззрения А.П. Куницына: Автореф. дис. … канд. юр. наук. Саратов, 200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лазырин В.</w:t>
      </w:r>
      <w:r>
        <w:rPr>
          <w:sz w:val="28"/>
          <w:szCs w:val="28"/>
        </w:rPr>
        <w:t xml:space="preserve">А. Социология права в Западной Европе: от Токвиля до Вебера. Екатеринбург,200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натюк О.Л.</w:t>
      </w:r>
      <w:r>
        <w:rPr>
          <w:sz w:val="28"/>
          <w:szCs w:val="28"/>
        </w:rPr>
        <w:t xml:space="preserve"> Н.С. Тимашев как социолог // Социологические исследования. 2001. №6. С.104-112.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scoc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30.08.2005 г.)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Голосенко И.А. </w:t>
      </w:r>
      <w:r>
        <w:rPr>
          <w:sz w:val="28"/>
          <w:szCs w:val="28"/>
        </w:rPr>
        <w:t>Петр Столыпин и социология Огюста Конта // Вестник РАН. 1995. Т. 65. №12. С.1109-111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олосенко И.А.</w:t>
      </w:r>
      <w:r>
        <w:rPr>
          <w:sz w:val="28"/>
          <w:szCs w:val="28"/>
        </w:rPr>
        <w:t xml:space="preserve"> Оглядываясь на Огюста Конта // Социологические исследования. 1999. №1. С.102-11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афский В.Г.</w:t>
      </w:r>
      <w:r>
        <w:rPr>
          <w:sz w:val="28"/>
          <w:szCs w:val="28"/>
        </w:rPr>
        <w:t xml:space="preserve"> Общая теория права П.А. Сорокина: на пути к интегральному (синтезированному) пра-вопознанию // Государство и право. 2000. №1. С.111-12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евцов Ю.И.</w:t>
      </w:r>
      <w:r>
        <w:rPr>
          <w:sz w:val="28"/>
          <w:szCs w:val="28"/>
        </w:rPr>
        <w:t xml:space="preserve"> Очерки теории и социологии права. СПб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омов И.А., Мацкевич А.Ю., Семенов В.А.</w:t>
      </w:r>
      <w:r>
        <w:rPr>
          <w:sz w:val="28"/>
          <w:szCs w:val="28"/>
        </w:rPr>
        <w:t xml:space="preserve"> Западная социология. СПб., 199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урвич Г.Д.</w:t>
      </w:r>
      <w:r>
        <w:rPr>
          <w:sz w:val="28"/>
          <w:szCs w:val="28"/>
        </w:rPr>
        <w:t xml:space="preserve"> Философия и социология права: Избр. соч. СПб., 2004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ойков Ю.В.</w:t>
      </w:r>
      <w:r>
        <w:rPr>
          <w:sz w:val="28"/>
          <w:szCs w:val="28"/>
        </w:rPr>
        <w:t xml:space="preserve"> Георгий Гурвич – социолог – эмигрант первой волны // Социологические исследования. 1996. №2. С.142-14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юги Л.</w:t>
      </w:r>
      <w:r>
        <w:rPr>
          <w:sz w:val="28"/>
          <w:szCs w:val="28"/>
        </w:rPr>
        <w:t xml:space="preserve"> Конституционное право. Общая теория государства / Пер. А. Ященко и др.; Предисл. П. Новгородцева и автора. М., 1908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Дюги Л.</w:t>
      </w:r>
      <w:r>
        <w:rPr>
          <w:sz w:val="28"/>
          <w:szCs w:val="28"/>
        </w:rPr>
        <w:t xml:space="preserve"> Общие преобразования гражданского права со времени Кодекса Наполеона. М., 1919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sz w:val="28"/>
          <w:szCs w:val="28"/>
        </w:rPr>
        <w:t>Дюркгейм Э.</w:t>
      </w:r>
      <w:r>
        <w:rPr>
          <w:iCs/>
          <w:sz w:val="28"/>
          <w:szCs w:val="28"/>
        </w:rPr>
        <w:t xml:space="preserve"> О разделении общественного труда. Метод социологии. М., 199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sz w:val="28"/>
          <w:szCs w:val="28"/>
        </w:rPr>
        <w:t>Дюркгейм Э.</w:t>
      </w:r>
      <w:r>
        <w:rPr>
          <w:iCs/>
          <w:sz w:val="28"/>
          <w:szCs w:val="28"/>
        </w:rPr>
        <w:t xml:space="preserve"> Самоубийство: социологический этюд. М., 199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всевичев В.И.</w:t>
      </w:r>
      <w:r>
        <w:rPr>
          <w:iCs/>
          <w:sz w:val="28"/>
          <w:szCs w:val="28"/>
        </w:rPr>
        <w:t xml:space="preserve"> Вячеслав Жуков. Русская философия права: естественно-правовая  школа первой половины ХХ века // Государство и право. 2002. №7. С.123-12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Еллинек Г.</w:t>
      </w:r>
      <w:r>
        <w:rPr>
          <w:sz w:val="28"/>
          <w:szCs w:val="28"/>
        </w:rPr>
        <w:t xml:space="preserve"> Общее учение о государстве. СПб., 190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Еллинек Г.</w:t>
      </w:r>
      <w:r>
        <w:rPr>
          <w:sz w:val="28"/>
          <w:szCs w:val="28"/>
        </w:rPr>
        <w:t xml:space="preserve"> Социально-этическое значение права, неправды и наказания. М., 191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Иеринг Р.</w:t>
      </w:r>
      <w:r>
        <w:rPr>
          <w:sz w:val="28"/>
          <w:szCs w:val="28"/>
        </w:rPr>
        <w:t xml:space="preserve"> Цель в праве. СПб., 188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Иеринг Р.</w:t>
      </w:r>
      <w:r>
        <w:rPr>
          <w:sz w:val="28"/>
          <w:szCs w:val="28"/>
        </w:rPr>
        <w:t xml:space="preserve"> Борьба за право / Пер. с нем. И. Юровского. СПб., 189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Ильин И.А.</w:t>
      </w:r>
      <w:r>
        <w:rPr>
          <w:sz w:val="28"/>
          <w:szCs w:val="28"/>
        </w:rPr>
        <w:t xml:space="preserve"> Теория права и государства / Под общ. ред. В.А. Томсинова. М., 200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/ Под ред. О.Э. Лейста. М., 200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sz w:val="28"/>
          <w:szCs w:val="28"/>
        </w:rPr>
        <w:t>История социологии в Западной Европе и США / Отв. ред. Г.В.Осипов. М., 200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змер М.Э</w:t>
      </w:r>
      <w:r>
        <w:rPr>
          <w:sz w:val="28"/>
          <w:szCs w:val="28"/>
        </w:rPr>
        <w:t>. Социологическое направление в русской дореволюционной правовой мысли. Рига, 198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бонье Ж.</w:t>
      </w:r>
      <w:r>
        <w:rPr>
          <w:sz w:val="28"/>
          <w:szCs w:val="28"/>
        </w:rPr>
        <w:t xml:space="preserve"> Юридическая социология. М., 198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истяковский Б.А.</w:t>
      </w:r>
      <w:r>
        <w:rPr>
          <w:sz w:val="28"/>
          <w:szCs w:val="28"/>
        </w:rPr>
        <w:t xml:space="preserve"> Право как социальное явление // Социологические исследования. 1990. №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истяковский Б.А.</w:t>
      </w:r>
      <w:r>
        <w:rPr>
          <w:sz w:val="28"/>
          <w:szCs w:val="28"/>
        </w:rPr>
        <w:t xml:space="preserve"> Философия и социология права. СПб., 199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ломийцев В.Ф.</w:t>
      </w:r>
      <w:r>
        <w:rPr>
          <w:sz w:val="28"/>
          <w:szCs w:val="28"/>
        </w:rPr>
        <w:t> Социология Герберта Спенсера // Социологические исследования. 2004. №1. С.37-4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ркунов Н.М.</w:t>
      </w:r>
      <w:r>
        <w:rPr>
          <w:sz w:val="28"/>
          <w:szCs w:val="28"/>
        </w:rPr>
        <w:t xml:space="preserve"> Русское государственное право: В 2 т. СПб., 190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ркунов Н.М.</w:t>
      </w:r>
      <w:r>
        <w:rPr>
          <w:sz w:val="28"/>
          <w:szCs w:val="28"/>
        </w:rPr>
        <w:t xml:space="preserve"> Лекции по общей теории права. СПб., 200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рнев А.В.</w:t>
      </w:r>
      <w:r>
        <w:rPr>
          <w:sz w:val="28"/>
          <w:szCs w:val="28"/>
        </w:rPr>
        <w:t xml:space="preserve"> К вопросу о правопонимании в дореволюционной России // Государство и право. 1998. №5. С.93-9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рганов С.И., Кравченко А.И.</w:t>
      </w:r>
      <w:r>
        <w:rPr>
          <w:sz w:val="28"/>
          <w:szCs w:val="28"/>
        </w:rPr>
        <w:t xml:space="preserve"> Социология для юристов: Учеб. пособие для вузов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ин Н.И.</w:t>
      </w:r>
      <w:r>
        <w:rPr>
          <w:sz w:val="28"/>
          <w:szCs w:val="28"/>
        </w:rPr>
        <w:t xml:space="preserve"> Когда и как Огюст Конт ввел термин «</w:t>
      </w:r>
      <w:r>
        <w:rPr>
          <w:sz w:val="28"/>
          <w:szCs w:val="28"/>
          <w:lang w:val="en-US"/>
        </w:rPr>
        <w:t>sociologie</w:t>
      </w:r>
      <w:r>
        <w:rPr>
          <w:sz w:val="28"/>
          <w:szCs w:val="28"/>
        </w:rPr>
        <w:t>» // Социологические исследования. 2003. №4. С.25-3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ковская Д.И.</w:t>
      </w:r>
      <w:r>
        <w:rPr>
          <w:sz w:val="28"/>
          <w:szCs w:val="28"/>
        </w:rPr>
        <w:t xml:space="preserve"> Социологическое направление в французской теории права. Л., 197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ковская Д.И.</w:t>
      </w:r>
      <w:r>
        <w:rPr>
          <w:sz w:val="28"/>
          <w:szCs w:val="28"/>
        </w:rPr>
        <w:t xml:space="preserve"> Социология права Франции. СПб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ман Н.</w:t>
      </w:r>
      <w:r>
        <w:rPr>
          <w:sz w:val="28"/>
          <w:szCs w:val="28"/>
        </w:rPr>
        <w:t xml:space="preserve"> Социология права // Правовая мысль ХХ века: Сб. обзоров и рефератов / Отв. ред. Ю. С. Пивоваров. М., 2002. С.84-88.</w:t>
      </w:r>
    </w:p>
    <w:p>
      <w:pPr>
        <w:pStyle w:val="Footnot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ман Н.</w:t>
      </w:r>
      <w:r>
        <w:rPr>
          <w:sz w:val="28"/>
          <w:szCs w:val="28"/>
        </w:rPr>
        <w:t xml:space="preserve"> Невероятность коммуникации // http://vitos-mf.narod.ru/libruary/sociology3.htm от 1 октября 2005 г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ертон Р.К.</w:t>
      </w:r>
      <w:r>
        <w:rPr>
          <w:sz w:val="28"/>
          <w:szCs w:val="28"/>
        </w:rPr>
        <w:t xml:space="preserve"> Референтная группа и социальная структура. М., 199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ертон Р.</w:t>
      </w:r>
      <w:r>
        <w:rPr>
          <w:sz w:val="28"/>
          <w:szCs w:val="28"/>
        </w:rPr>
        <w:t xml:space="preserve"> Социальная теория и социальная структура. Социальная структура и аномия // Социологические исследования. 1992. №2-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Новикова С.С.</w:t>
      </w:r>
      <w:r>
        <w:rPr>
          <w:sz w:val="28"/>
          <w:szCs w:val="28"/>
        </w:rPr>
        <w:t xml:space="preserve"> Особенности развития социологи-ческой мысли в России // Социологические исследования. 2002. №10.  С.122-12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Осипов Г.В.</w:t>
      </w:r>
      <w:r>
        <w:rPr>
          <w:sz w:val="28"/>
          <w:szCs w:val="28"/>
        </w:rPr>
        <w:t xml:space="preserve"> Возрождение российской социологии (60–90-е годы ХХ века): страницы истории // Социологические исследования. 2004. №2. С.24-3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Осипов Г.В.</w:t>
      </w:r>
      <w:r>
        <w:rPr>
          <w:sz w:val="28"/>
          <w:szCs w:val="28"/>
        </w:rPr>
        <w:t xml:space="preserve"> Российская социолог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// Социологические исследования. 2004. №3. С.3-1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Осипов Г.В.</w:t>
      </w:r>
      <w:r>
        <w:rPr>
          <w:sz w:val="28"/>
          <w:szCs w:val="28"/>
        </w:rPr>
        <w:t xml:space="preserve"> Три встречи с Питиримом Сорокиным // Социологические исследования. 2004. №5. С.4-1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сонс Т.</w:t>
      </w:r>
      <w:r>
        <w:rPr>
          <w:iCs/>
          <w:sz w:val="28"/>
          <w:szCs w:val="28"/>
        </w:rPr>
        <w:t xml:space="preserve"> Понятие общества: компоненты и их взаимоотношения // Американская социологическая мысль. М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арсонс Т.</w:t>
      </w:r>
      <w:r>
        <w:rPr>
          <w:sz w:val="28"/>
          <w:szCs w:val="28"/>
        </w:rPr>
        <w:t xml:space="preserve"> Система современных обществ. М., 1997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дгурецкий А.</w:t>
      </w:r>
      <w:r>
        <w:rPr>
          <w:sz w:val="28"/>
          <w:szCs w:val="28"/>
        </w:rPr>
        <w:t xml:space="preserve"> Очерк социологии права. М., 197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сконин В.В.</w:t>
      </w:r>
      <w:r>
        <w:rPr>
          <w:sz w:val="28"/>
          <w:szCs w:val="28"/>
        </w:rPr>
        <w:t xml:space="preserve"> Правопонимание Толкотта Парсонса. Ижевск, 199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сконин В.В., Посконина О.В.</w:t>
      </w:r>
      <w:r>
        <w:rPr>
          <w:sz w:val="28"/>
          <w:szCs w:val="28"/>
        </w:rPr>
        <w:t xml:space="preserve"> Т. Парсонс и Н. Луман: два подхода в правопонимании. Ижевск, 199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 социология / Отв. ред. Ю.А. Тихомиров, В.П. Казимирчук. М., 197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мысль: Антология / Автор-сост. В.П. Малахов. М., 2003. 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ракаш Синха Сурия</w:t>
      </w:r>
      <w:r>
        <w:rPr>
          <w:sz w:val="28"/>
          <w:szCs w:val="28"/>
        </w:rPr>
        <w:t xml:space="preserve">. Юриспруденция. Философия права: Краткий курс. М., 1996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одубцев Г.С.</w:t>
      </w:r>
      <w:r>
        <w:rPr>
          <w:iCs/>
          <w:sz w:val="28"/>
          <w:szCs w:val="28"/>
        </w:rPr>
        <w:t xml:space="preserve"> Мысли из русского зарубежья // Государство и право. 2000. №5. С.115-11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имашев Н.С.</w:t>
      </w:r>
      <w:r>
        <w:rPr>
          <w:sz w:val="28"/>
          <w:szCs w:val="28"/>
        </w:rPr>
        <w:t xml:space="preserve"> Куда движется американская социология права? // Журнал социологии и социальной антропологии. </w:t>
      </w:r>
      <w:r>
        <w:rPr>
          <w:sz w:val="28"/>
          <w:szCs w:val="28"/>
          <w:lang w:val="en-US"/>
        </w:rPr>
        <w:t xml:space="preserve">2000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3. №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15-1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имашев Н.С.</w:t>
      </w:r>
      <w:r>
        <w:rPr>
          <w:sz w:val="28"/>
          <w:szCs w:val="28"/>
        </w:rPr>
        <w:t xml:space="preserve"> Что такое социология права? // Социологические исследования. 2004. №4. С.107-11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омсинов В.А.</w:t>
      </w:r>
      <w:r>
        <w:rPr>
          <w:sz w:val="28"/>
          <w:szCs w:val="28"/>
        </w:rPr>
        <w:t xml:space="preserve"> История русской политической и правовой мысли. Х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М., 200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уманов В.А.</w:t>
      </w:r>
      <w:r>
        <w:rPr>
          <w:sz w:val="28"/>
          <w:szCs w:val="28"/>
        </w:rPr>
        <w:t> Критика современной буржуазной тео-рии права. М., 195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Феофанов К.А.</w:t>
      </w:r>
      <w:r>
        <w:rPr>
          <w:sz w:val="28"/>
          <w:szCs w:val="28"/>
        </w:rPr>
        <w:t xml:space="preserve"> Социология организаций Никласа Лумана: коммуникация власти и доверия // Социологические исследования. 1999. № 3. С.126-12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Филиппов А.</w:t>
      </w:r>
      <w:r>
        <w:rPr>
          <w:sz w:val="28"/>
          <w:szCs w:val="28"/>
        </w:rPr>
        <w:t xml:space="preserve"> Никлас Луман. Реальность массмедиа // Отечественные записки. 2003. №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gazin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>/2003/4/2003_4_46-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 04.10.2005 г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Фливберг Б.</w:t>
      </w:r>
      <w:r>
        <w:rPr>
          <w:sz w:val="28"/>
          <w:szCs w:val="28"/>
        </w:rPr>
        <w:t xml:space="preserve"> Хабермас и Фуко – теоретики гражданского общества // Социологические исследования. 2000. №2. С.127-13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абермас Ю.</w:t>
      </w:r>
      <w:r>
        <w:rPr>
          <w:sz w:val="28"/>
          <w:szCs w:val="28"/>
        </w:rPr>
        <w:t xml:space="preserve"> Демократия. Разум. Нравственность. М., 1992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абермас Ю.</w:t>
      </w:r>
      <w:r>
        <w:rPr>
          <w:sz w:val="28"/>
          <w:szCs w:val="28"/>
        </w:rPr>
        <w:t xml:space="preserve"> Моральное сознание и коммуникативное действие // Пер. с нем.; Под ред. Д.В.Скляднева; Послесл. Б.В.Маркова. СПб., 2000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абермас Ю.</w:t>
      </w:r>
      <w:r>
        <w:rPr>
          <w:sz w:val="28"/>
          <w:szCs w:val="28"/>
        </w:rPr>
        <w:t xml:space="preserve"> Право как средство и право как институт // Правовая мысль ХХ века: Сб. обзоров и рефератов / Отв. ред. Ю.С. Пивоваров. М., 2002. С.130-13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абермас Ю.</w:t>
      </w:r>
      <w:r>
        <w:rPr>
          <w:sz w:val="28"/>
          <w:szCs w:val="28"/>
        </w:rPr>
        <w:t xml:space="preserve"> Будущее человеческой природы. На пути к либеральной евгенике? / Пер. с нем. М., 2002.</w:t>
      </w:r>
    </w:p>
    <w:p>
      <w:pPr>
        <w:pStyle w:val="Footnot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абермас Ю.</w:t>
      </w:r>
      <w:r>
        <w:rPr>
          <w:sz w:val="28"/>
          <w:szCs w:val="28"/>
        </w:rPr>
        <w:t xml:space="preserve"> Политические работы / Сост. А.Денежкин. М., 2004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орин Е.М.</w:t>
      </w:r>
      <w:r>
        <w:rPr>
          <w:sz w:val="28"/>
          <w:szCs w:val="28"/>
        </w:rPr>
        <w:t xml:space="preserve"> Макс Вебер как социолог права // Правовая мысль ХХ века: Сб. обзоров и рефератов / Отв. ред. Ю. С. Пивоваров. М., 2002. С.6-2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Шпакова Р.П.</w:t>
      </w:r>
      <w:r>
        <w:rPr>
          <w:sz w:val="28"/>
          <w:szCs w:val="28"/>
        </w:rPr>
        <w:t xml:space="preserve"> Вместе с Огюстом Контом и вопреки ему // Социологические исследования. 1999. №3. С.114-12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 социология / Отв. ред. В.А. Глазырин. М., 2000.</w:t>
      </w:r>
    </w:p>
    <w:p>
      <w:pPr>
        <w:pStyle w:val="Footnote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-81" w:hanging="0"/>
        <w:rPr>
          <w:sz w:val="28"/>
          <w:szCs w:val="28"/>
        </w:rPr>
      </w:pPr>
      <w:r>
        <w:rPr>
          <w:sz w:val="28"/>
          <w:szCs w:val="28"/>
        </w:rPr>
        <w:t>Тема 3. Основы социального структурирования. Право и общество.</w:t>
      </w:r>
    </w:p>
    <w:p>
      <w:pPr>
        <w:pStyle w:val="2"/>
        <w:ind w:left="5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Алексеев С.С. </w:t>
      </w:r>
      <w:r>
        <w:rPr>
          <w:sz w:val="28"/>
          <w:szCs w:val="28"/>
        </w:rPr>
        <w:t>Право: азбука – теория – философия: Опыт комплексного исследоания. М., 199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Алексеев С.С.</w:t>
      </w:r>
      <w:r>
        <w:rPr>
          <w:sz w:val="28"/>
          <w:szCs w:val="28"/>
        </w:rPr>
        <w:t xml:space="preserve"> Восхождение к праву. Поиски и решения. М., 200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абенко А.Н.</w:t>
      </w:r>
      <w:r>
        <w:rPr>
          <w:sz w:val="28"/>
          <w:szCs w:val="28"/>
        </w:rPr>
        <w:t xml:space="preserve"> Проблемы обоснования ценностных критериев в праве // Государство и право. 2002. №12. С.93-9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Байтин М.И. </w:t>
      </w:r>
      <w:r>
        <w:rPr>
          <w:sz w:val="28"/>
          <w:szCs w:val="28"/>
        </w:rPr>
        <w:t>О принципах и функциях права: новые моменты // Правоведение. 2000. №3. С.7-1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ачинин В.А.</w:t>
      </w:r>
      <w:r>
        <w:rPr>
          <w:sz w:val="28"/>
          <w:szCs w:val="28"/>
        </w:rPr>
        <w:t xml:space="preserve"> Неправо (негативное право) как категория и социальная реалия // Государство и право. 2001. №5. С.14-2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ерман Г.Дж.</w:t>
      </w:r>
      <w:r>
        <w:rPr>
          <w:sz w:val="28"/>
          <w:szCs w:val="28"/>
        </w:rPr>
        <w:t xml:space="preserve"> Западная традиция права: эпоха формирования. М., 1998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лотов М.Б.</w:t>
      </w:r>
      <w:r>
        <w:rPr>
          <w:sz w:val="28"/>
          <w:szCs w:val="28"/>
        </w:rPr>
        <w:t xml:space="preserve"> Социальный институт: определение, структура, классификация // Социологические исследования. 2003. №10. С.13-1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афский В.Г.</w:t>
      </w:r>
      <w:r>
        <w:rPr>
          <w:sz w:val="28"/>
          <w:szCs w:val="28"/>
        </w:rPr>
        <w:t xml:space="preserve"> Основные концепции права и государства в современной России (По материалам «круглого стола» в Центре теории и истории права и государства ИГП РАН) // Государство и право. 2003. №5. С.5-3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евцов Ю.И.</w:t>
      </w:r>
      <w:r>
        <w:rPr>
          <w:sz w:val="28"/>
          <w:szCs w:val="28"/>
        </w:rPr>
        <w:t xml:space="preserve"> Очерки теории и социологии права. СПб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урвич Г.Д.</w:t>
      </w:r>
      <w:r>
        <w:rPr>
          <w:sz w:val="28"/>
          <w:szCs w:val="28"/>
        </w:rPr>
        <w:t xml:space="preserve"> Философия и социология права: Избр. соч. СПб., 2004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анилов А.Н.</w:t>
      </w:r>
      <w:r>
        <w:rPr>
          <w:sz w:val="28"/>
          <w:szCs w:val="28"/>
        </w:rPr>
        <w:t xml:space="preserve"> Социология власти: теория и практика глобализма. Минск, 200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анукин В.П.</w:t>
      </w:r>
      <w:r>
        <w:rPr>
          <w:sz w:val="28"/>
          <w:szCs w:val="28"/>
        </w:rPr>
        <w:t xml:space="preserve"> Право: история, теория, практика // Государство и право. 2000. №8. С.117-12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Думанов Х.М., Першиц А.И. </w:t>
      </w:r>
      <w:r>
        <w:rPr>
          <w:sz w:val="28"/>
          <w:szCs w:val="28"/>
        </w:rPr>
        <w:t>Мононорматика и начальное право (статья первая) // Государство и право. 2000. №1. С.98-10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всевичев В.И.</w:t>
      </w:r>
      <w:r>
        <w:rPr>
          <w:iCs/>
          <w:sz w:val="28"/>
          <w:szCs w:val="28"/>
        </w:rPr>
        <w:t xml:space="preserve"> Вячеслав Жуков. Русская философия права: естественно-правовая  школа первой половины ХХ века // Государство и право. 2002. №7. С.123-12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Зыков П.Г.</w:t>
      </w:r>
      <w:r>
        <w:rPr>
          <w:sz w:val="28"/>
          <w:szCs w:val="28"/>
        </w:rPr>
        <w:t xml:space="preserve"> Кризис современной буржуазной социологии права. М., 196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Зыков П.Г.</w:t>
      </w:r>
      <w:r>
        <w:rPr>
          <w:sz w:val="28"/>
          <w:szCs w:val="28"/>
        </w:rPr>
        <w:t xml:space="preserve"> О социальной природе права. М., 197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ванец Г.И., Червонюк В.И. </w:t>
      </w:r>
      <w:r>
        <w:rPr>
          <w:sz w:val="28"/>
          <w:szCs w:val="28"/>
        </w:rPr>
        <w:t xml:space="preserve">Глобализация, государство, право // Государство и право. 2003. №8. С.87-94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абанов А.Б.</w:t>
      </w:r>
      <w:r>
        <w:rPr>
          <w:sz w:val="28"/>
          <w:szCs w:val="28"/>
        </w:rPr>
        <w:t xml:space="preserve"> Фрейдистская версия проис-хождения государственно-правовых институтов // Государство и право. 2002. №6. С.91-9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бонье Ж.</w:t>
      </w:r>
      <w:r>
        <w:rPr>
          <w:sz w:val="28"/>
          <w:szCs w:val="28"/>
        </w:rPr>
        <w:t xml:space="preserve"> Юридическая социология. М., 198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еримов Д.А.</w:t>
      </w:r>
      <w:r>
        <w:rPr>
          <w:sz w:val="28"/>
          <w:szCs w:val="28"/>
        </w:rPr>
        <w:t xml:space="preserve"> Психология и право // Государство и право. 1992. №12. С.10-2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влер А.И.</w:t>
      </w:r>
      <w:r>
        <w:rPr>
          <w:sz w:val="28"/>
          <w:szCs w:val="28"/>
        </w:rPr>
        <w:t xml:space="preserve"> Антропология права: Учебник для вузов. М., 2002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злихин И.Ю.</w:t>
      </w:r>
      <w:r>
        <w:rPr>
          <w:sz w:val="28"/>
          <w:szCs w:val="28"/>
        </w:rPr>
        <w:t xml:space="preserve"> Позитивизм и естественное право // Государство и право. 2000. №3. С.5-1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рнев А.В.</w:t>
      </w:r>
      <w:r>
        <w:rPr>
          <w:sz w:val="28"/>
          <w:szCs w:val="28"/>
        </w:rPr>
        <w:t xml:space="preserve"> К вопросу о правопонимании в дореволюционной России // Государство и право. 1998. №5. С.93-9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истяковский Б.А.</w:t>
      </w:r>
      <w:r>
        <w:rPr>
          <w:sz w:val="28"/>
          <w:szCs w:val="28"/>
        </w:rPr>
        <w:t xml:space="preserve"> Право как социальное явление // Социологические исследования. 1990. № 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рганов С.И., Кравченко А.И.</w:t>
      </w:r>
      <w:r>
        <w:rPr>
          <w:sz w:val="28"/>
          <w:szCs w:val="28"/>
        </w:rPr>
        <w:t xml:space="preserve"> Социология для юристов: Учеб. пособие для вузов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чинский В.А.</w:t>
      </w:r>
      <w:r>
        <w:rPr>
          <w:sz w:val="28"/>
          <w:szCs w:val="28"/>
        </w:rPr>
        <w:t xml:space="preserve"> Личность, свобода, право. М., 197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ейст О.Э.</w:t>
      </w:r>
      <w:r>
        <w:rPr>
          <w:sz w:val="28"/>
          <w:szCs w:val="28"/>
        </w:rPr>
        <w:t xml:space="preserve"> Сущность права. Проблемы теории и философии права. М., 2002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кашева Е.А.</w:t>
      </w:r>
      <w:r>
        <w:rPr>
          <w:sz w:val="28"/>
          <w:szCs w:val="28"/>
        </w:rPr>
        <w:t xml:space="preserve"> Право, мораль, личность. М., 198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кашук И.И.</w:t>
      </w:r>
      <w:r>
        <w:rPr>
          <w:sz w:val="28"/>
          <w:szCs w:val="28"/>
        </w:rPr>
        <w:t xml:space="preserve"> Глобализация, государство, право,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. М., 2000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амут Л.С.</w:t>
      </w:r>
      <w:r>
        <w:rPr>
          <w:sz w:val="28"/>
          <w:szCs w:val="28"/>
        </w:rPr>
        <w:t xml:space="preserve"> Государство в ценностном измерении. М., 199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Мамут Л.С. </w:t>
      </w:r>
      <w:r>
        <w:rPr>
          <w:sz w:val="28"/>
          <w:szCs w:val="28"/>
        </w:rPr>
        <w:t>Социальное государство с точки зрения права // Государство и право. 2001. №7. С.5-1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артышин О.В.</w:t>
      </w:r>
      <w:r>
        <w:rPr>
          <w:sz w:val="28"/>
          <w:szCs w:val="28"/>
        </w:rPr>
        <w:t xml:space="preserve"> О «либертарно-юридической теории права и государства // Государство и право. 2002. №10. С.5-1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артышин О.В.</w:t>
      </w:r>
      <w:r>
        <w:rPr>
          <w:sz w:val="28"/>
          <w:szCs w:val="28"/>
        </w:rPr>
        <w:t xml:space="preserve"> Совместимы ли основные типы понимания права? // Государство и право. 2003. №6. С.13-2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Неновски Н.</w:t>
      </w:r>
      <w:r>
        <w:rPr>
          <w:sz w:val="28"/>
          <w:szCs w:val="28"/>
        </w:rPr>
        <w:t xml:space="preserve"> Право и ценности. М., 198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Нерсесянц В.С.</w:t>
      </w:r>
      <w:r>
        <w:rPr>
          <w:sz w:val="28"/>
          <w:szCs w:val="28"/>
        </w:rPr>
        <w:t xml:space="preserve"> Право – математика свободы. М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актуальных проблем развития общества и права в новом тысячелетии // Государство и право. 2001. №2. С.100-105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права и государства в современной России (По материалам «круглого стола» в Центре теории и истории права и государства ИГП РАН) // Государство и право. 2003. №5. С.5-3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дгурецкий А.</w:t>
      </w:r>
      <w:r>
        <w:rPr>
          <w:sz w:val="28"/>
          <w:szCs w:val="28"/>
        </w:rPr>
        <w:t xml:space="preserve"> Очерк социологии права. М., 197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ляков А.В.</w:t>
      </w:r>
      <w:r>
        <w:rPr>
          <w:sz w:val="28"/>
          <w:szCs w:val="28"/>
        </w:rPr>
        <w:t xml:space="preserve"> Общая теория права. СПб., 200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 и социология / Отв. ред. Ю.А. Тихомиров, В.П. Казимирчук. М., 197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sz w:val="28"/>
          <w:szCs w:val="28"/>
        </w:rPr>
        <w:t xml:space="preserve">Прав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Идеи и ценности: Сб. обзоров и рефератов / Отв. ред. Ю.С. Пивоваров. М., 200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ракаш Синха Сурия.</w:t>
      </w:r>
      <w:r>
        <w:rPr>
          <w:sz w:val="28"/>
          <w:szCs w:val="28"/>
        </w:rPr>
        <w:t xml:space="preserve"> Юриспруденция. Философия права: Краткий курс. М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Розин В.М.</w:t>
      </w:r>
      <w:r>
        <w:rPr>
          <w:sz w:val="28"/>
          <w:szCs w:val="28"/>
        </w:rPr>
        <w:t xml:space="preserve"> Генезис права: методологический и культурологический анализ. М., 200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Рулан Н.</w:t>
      </w:r>
      <w:r>
        <w:rPr>
          <w:sz w:val="28"/>
          <w:szCs w:val="28"/>
        </w:rPr>
        <w:t xml:space="preserve"> Юридическая антропология: Учебник для вузов. М., 2000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амигуллин В.К.</w:t>
      </w:r>
      <w:r>
        <w:rPr>
          <w:sz w:val="28"/>
          <w:szCs w:val="28"/>
        </w:rPr>
        <w:t xml:space="preserve"> Право и неправо // Государство и право. 2002. №3. С.5-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ловский К.И.</w:t>
      </w:r>
      <w:r>
        <w:rPr>
          <w:iCs/>
          <w:sz w:val="28"/>
          <w:szCs w:val="28"/>
        </w:rPr>
        <w:t xml:space="preserve"> Право и рациональность // Общественные науки и современность. 1998. №2. С.62-6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ловьев В.С.</w:t>
      </w:r>
      <w:r>
        <w:rPr>
          <w:iCs/>
          <w:sz w:val="28"/>
          <w:szCs w:val="28"/>
        </w:rPr>
        <w:t xml:space="preserve"> Право и нравственность. Минск; М.: Харвест; АСТ, 200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орокина Ю.В.</w:t>
      </w:r>
      <w:r>
        <w:rPr>
          <w:sz w:val="28"/>
          <w:szCs w:val="28"/>
        </w:rPr>
        <w:t xml:space="preserve"> Право и свобода // Юрист. 2002. №2. С.2-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-Акопов А.А.</w:t>
      </w:r>
      <w:r>
        <w:rPr>
          <w:iCs/>
          <w:sz w:val="28"/>
          <w:szCs w:val="28"/>
        </w:rPr>
        <w:t>  Христианство. Государство. Право. К 2000-летию христианства. Монография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имошина Е.В.</w:t>
      </w:r>
      <w:r>
        <w:rPr>
          <w:sz w:val="28"/>
          <w:szCs w:val="28"/>
        </w:rPr>
        <w:t xml:space="preserve"> Современные проблемы право-понимания: обсуждение монографии А.В. Полякова «Общая теория права» // Правоведение. 2002. №4. С.213-22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орлопов В.</w:t>
      </w:r>
      <w:r>
        <w:rPr>
          <w:sz w:val="28"/>
          <w:szCs w:val="28"/>
        </w:rPr>
        <w:t xml:space="preserve"> К вопросу о российской концепции социального государства // Человек и труд. 1998. №9. С.14-1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абермас Ю.</w:t>
      </w:r>
      <w:r>
        <w:rPr>
          <w:sz w:val="28"/>
          <w:szCs w:val="28"/>
        </w:rPr>
        <w:t xml:space="preserve"> Право как средство и право как институт // Правовая мысль ХХ века: Сб. обзоров и рефератов / Отв. ред. Ю. С. Пивоваров. М., 2002. С.130-13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абермас Ю.</w:t>
      </w:r>
      <w:r>
        <w:rPr>
          <w:sz w:val="28"/>
          <w:szCs w:val="28"/>
        </w:rPr>
        <w:t xml:space="preserve"> Будущее человеческой природы. На пути к либеральной евгенике? / Пер. с нем. М., 2002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Честнов И.Л.</w:t>
      </w:r>
      <w:r>
        <w:rPr>
          <w:sz w:val="28"/>
          <w:szCs w:val="28"/>
        </w:rPr>
        <w:t xml:space="preserve"> Общество и юриспруденция на исходе второго тысячелетия: Монография. СПб., 1999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Честнов И.Л.</w:t>
      </w:r>
      <w:r>
        <w:rPr>
          <w:sz w:val="28"/>
          <w:szCs w:val="28"/>
        </w:rPr>
        <w:t xml:space="preserve"> Правопонимание в эпоху постмодерна: Монография. СПб., 2003. 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Честнов И.Л.</w:t>
      </w:r>
      <w:r>
        <w:rPr>
          <w:sz w:val="28"/>
          <w:szCs w:val="28"/>
        </w:rPr>
        <w:t xml:space="preserve"> Актуальные проблемы теории государства и права. Эпистемология государства и права: Учеб. пособие. СПб., 200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Честнов И.Л.</w:t>
      </w:r>
      <w:r>
        <w:rPr>
          <w:sz w:val="28"/>
          <w:szCs w:val="28"/>
        </w:rPr>
        <w:t xml:space="preserve"> Актуальные проблемы теории государства и права: Исторические предпосылки и эволюция государства и права. СПб., 200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Четвернин В.А.</w:t>
      </w:r>
      <w:r>
        <w:rPr>
          <w:sz w:val="28"/>
          <w:szCs w:val="28"/>
        </w:rPr>
        <w:t xml:space="preserve"> Понятие права и государства. Введение в курс теории права игосударства. М., 199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Чиркин В.Е. </w:t>
      </w:r>
      <w:r>
        <w:rPr>
          <w:sz w:val="28"/>
          <w:szCs w:val="28"/>
        </w:rPr>
        <w:t>Общечеловеческие ценности и современное государство // Государство и право. 2002. №2. С.5-1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Шапп Ян.</w:t>
      </w:r>
      <w:r>
        <w:rPr>
          <w:sz w:val="28"/>
          <w:szCs w:val="28"/>
        </w:rPr>
        <w:t xml:space="preserve"> О свободе, морали и праве // Государство и право. 2002. №5. С.85-9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Явич Л.С.</w:t>
      </w:r>
      <w:r>
        <w:rPr>
          <w:sz w:val="28"/>
          <w:szCs w:val="28"/>
        </w:rPr>
        <w:t xml:space="preserve"> Сущность права. Л., 1985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равовая социализация личности. </w:t>
      </w:r>
    </w:p>
    <w:p>
      <w:pPr>
        <w:pStyle w:val="Normal"/>
        <w:ind w:left="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культура и правовое сознание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Арефьев А.Л.</w:t>
      </w:r>
      <w:r>
        <w:rPr>
          <w:sz w:val="28"/>
          <w:szCs w:val="28"/>
        </w:rPr>
        <w:t xml:space="preserve"> Поколение, которое теряет Россия // Социологические исследования. 2002. №8. С.97-10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Артемов В.М.</w:t>
      </w:r>
      <w:r>
        <w:rPr>
          <w:sz w:val="28"/>
          <w:szCs w:val="28"/>
        </w:rPr>
        <w:t xml:space="preserve"> Социально-культурная ориентация правоохранительных органов // Социологические исследования. 2000. №1. С.51-5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айниязов Р.С.</w:t>
      </w:r>
      <w:r>
        <w:rPr>
          <w:sz w:val="28"/>
          <w:szCs w:val="28"/>
        </w:rPr>
        <w:t xml:space="preserve"> Философия правосознания: постановка проблемы // Правоведение. 2001. №5. С.12-2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ойман В.И.</w:t>
      </w:r>
      <w:r>
        <w:rPr>
          <w:sz w:val="28"/>
          <w:szCs w:val="28"/>
        </w:rPr>
        <w:t xml:space="preserve"> Правовой  нигилизм: пути преодоления // Советская юстиция. 1990. №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евцов Ю.И.</w:t>
      </w:r>
      <w:r>
        <w:rPr>
          <w:sz w:val="28"/>
          <w:szCs w:val="28"/>
        </w:rPr>
        <w:t xml:space="preserve"> Очерки теории и социологии права. СПб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ечин А.С.</w:t>
      </w:r>
      <w:r>
        <w:rPr>
          <w:sz w:val="28"/>
          <w:szCs w:val="28"/>
        </w:rPr>
        <w:t xml:space="preserve"> Социология правового сознания. М., 200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ушин Б.А.</w:t>
      </w:r>
      <w:r>
        <w:rPr>
          <w:sz w:val="28"/>
          <w:szCs w:val="28"/>
        </w:rPr>
        <w:t xml:space="preserve"> Массовое сознание. М., 198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ементьева И.Ф.</w:t>
      </w:r>
      <w:r>
        <w:rPr>
          <w:sz w:val="28"/>
          <w:szCs w:val="28"/>
        </w:rPr>
        <w:t xml:space="preserve"> Негативные факторы воспитания детей в неполной семье // Социологические исследования. 2001. №11. С.108-11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Демидов А.И. </w:t>
      </w:r>
      <w:r>
        <w:rPr>
          <w:sz w:val="28"/>
          <w:szCs w:val="28"/>
        </w:rPr>
        <w:t>Политический радикализм как источник правового нигилизма // Государство и право. 1992. №4.  http://ufnovgu.narod.ru/ tgp/lidemi.htm от 1 октября 2005 г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sz w:val="28"/>
          <w:szCs w:val="28"/>
        </w:rPr>
        <w:t xml:space="preserve">Забиров А.Н. Правосознание как социальное явление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bli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 xml:space="preserve"> от 29.08.200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Ильин А. В., Фаррахова В. А.</w:t>
      </w:r>
      <w:r>
        <w:rPr>
          <w:sz w:val="28"/>
          <w:szCs w:val="28"/>
        </w:rPr>
        <w:t xml:space="preserve"> Освещение проблем правового образования и воспитания в журнале «Правоведение»: Указатели  основных публикаций, 1957–1998 гг. // Правоведение. 1999. № 3. С. 232–25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заков В.Н.</w:t>
      </w:r>
      <w:r>
        <w:rPr>
          <w:sz w:val="28"/>
          <w:szCs w:val="28"/>
        </w:rPr>
        <w:t xml:space="preserve"> В.П. Малахов. Правосознание: природа, содержание, логика // Государство и право. 2002. №3. С.117-11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бонье Ж.</w:t>
      </w:r>
      <w:r>
        <w:rPr>
          <w:sz w:val="28"/>
          <w:szCs w:val="28"/>
        </w:rPr>
        <w:t xml:space="preserve"> Юридическая социология. М., 198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еримов Д. А., Мицкевич А. В.</w:t>
      </w:r>
      <w:r>
        <w:rPr>
          <w:sz w:val="28"/>
          <w:szCs w:val="28"/>
        </w:rPr>
        <w:t xml:space="preserve"> Правовое воспитание трудящихся — составная часть идеологической работы // Правоведение. 1974. № 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еримов Д.А.</w:t>
      </w:r>
      <w:r>
        <w:rPr>
          <w:sz w:val="28"/>
          <w:szCs w:val="28"/>
        </w:rPr>
        <w:t xml:space="preserve"> Психология и право // Государство и право. 1992. №12. С.10-2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Ковалева А.И. </w:t>
      </w:r>
      <w:r>
        <w:rPr>
          <w:sz w:val="28"/>
          <w:szCs w:val="28"/>
        </w:rPr>
        <w:t>Концепция социализации молодежи: нормы, отклонения, социализационная траектория // Социологические исследования. 2003. №1. С.109-11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лоскова И.Ю., Соколов Н.Я.</w:t>
      </w:r>
      <w:r>
        <w:rPr>
          <w:sz w:val="28"/>
          <w:szCs w:val="28"/>
        </w:rPr>
        <w:t xml:space="preserve"> Юристы как социально-профессиональная группа (Советский период) // Государство и право. 2003. №10. С.63-7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ли Ч.Х.</w:t>
      </w:r>
      <w:r>
        <w:rPr>
          <w:sz w:val="28"/>
          <w:szCs w:val="28"/>
        </w:rPr>
        <w:t xml:space="preserve"> Человеческая природа и социальный порядок. М., 2000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рганов С.И., Кравченко А.И.</w:t>
      </w:r>
      <w:r>
        <w:rPr>
          <w:sz w:val="28"/>
          <w:szCs w:val="28"/>
        </w:rPr>
        <w:t xml:space="preserve"> Социология для юристов: Учеб. пособие для вузов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ейст О.Э</w:t>
      </w:r>
      <w:r>
        <w:rPr>
          <w:sz w:val="28"/>
          <w:szCs w:val="28"/>
        </w:rPr>
        <w:t>. Сущность права. Проблемы теории и философии права. М., 200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артышин О.В.</w:t>
      </w:r>
      <w:r>
        <w:rPr>
          <w:sz w:val="28"/>
          <w:szCs w:val="28"/>
        </w:rPr>
        <w:t xml:space="preserve"> О некоторых особенностях российской правовой и политической культуры // Государство и право. 2003. №10. С.24-3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атузов Н.И.</w:t>
      </w:r>
      <w:r>
        <w:rPr>
          <w:sz w:val="28"/>
          <w:szCs w:val="28"/>
        </w:rPr>
        <w:t xml:space="preserve"> Правовой нигилизм и правовой идеализм как две стороны «одной медали» // Правоведение. 1994. №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етрухин И.Л.</w:t>
      </w:r>
      <w:r>
        <w:rPr>
          <w:sz w:val="28"/>
          <w:szCs w:val="28"/>
        </w:rPr>
        <w:t xml:space="preserve"> Человек как социально-правовая ценность // Государство и право. 1999. №10. С.83-9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дгурецкий А.</w:t>
      </w:r>
      <w:r>
        <w:rPr>
          <w:sz w:val="28"/>
          <w:szCs w:val="28"/>
        </w:rPr>
        <w:t xml:space="preserve"> Очерк социологии права. М., 197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пов М.Ю.</w:t>
      </w:r>
      <w:r>
        <w:rPr>
          <w:sz w:val="28"/>
          <w:szCs w:val="28"/>
        </w:rPr>
        <w:t xml:space="preserve"> Социализация поколений в современной России: зарубежный опыт и социальная реальность // Социально-гуманитарные знания. 2003. №6. С.172-18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пова А.Д.</w:t>
      </w:r>
      <w:r>
        <w:rPr>
          <w:sz w:val="28"/>
          <w:szCs w:val="28"/>
        </w:rPr>
        <w:t xml:space="preserve"> Современный присяжный: кто он? // Социологические исследования. 2004. №12. С.113-11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и социология / Отв. ред. Ю.А. Тихомиров, В.П. Казимирчук. М., 197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Рабжаева М.В.</w:t>
      </w:r>
      <w:r>
        <w:rPr>
          <w:sz w:val="28"/>
          <w:szCs w:val="28"/>
        </w:rPr>
        <w:t xml:space="preserve"> Историко-социальный анализ семейной политики в России ХХ века // Социологические исследования. 2004. №6. С.89-9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Розин В.М.</w:t>
      </w:r>
      <w:r>
        <w:rPr>
          <w:sz w:val="28"/>
          <w:szCs w:val="28"/>
        </w:rPr>
        <w:t xml:space="preserve"> Генезис права: методологический и культурологический анализ. М., 2003. </w:t>
      </w:r>
    </w:p>
    <w:p>
      <w:pPr>
        <w:pStyle w:val="Footnot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Руткевич М.Н.</w:t>
      </w:r>
      <w:r>
        <w:rPr>
          <w:sz w:val="28"/>
          <w:szCs w:val="28"/>
        </w:rPr>
        <w:t xml:space="preserve"> Трансформация социальной структуры российского общества // Социологические исследования. 2004. №12. С.41-4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лавская А.Н.</w:t>
      </w:r>
      <w:r>
        <w:rPr>
          <w:sz w:val="28"/>
          <w:szCs w:val="28"/>
        </w:rPr>
        <w:t xml:space="preserve"> Интерпретация как механизм правовых представлений личности в российском обществе (опыт психосоциального исследования) // Психологический журнал. 1998. №2. С.3-1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Туманов В.А. </w:t>
      </w:r>
      <w:r>
        <w:rPr>
          <w:sz w:val="28"/>
          <w:szCs w:val="28"/>
        </w:rPr>
        <w:t>О правовом нигилизме // Советское государство и право. 1989. №1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уманов В.А.</w:t>
      </w:r>
      <w:r>
        <w:rPr>
          <w:sz w:val="28"/>
          <w:szCs w:val="28"/>
        </w:rPr>
        <w:t xml:space="preserve"> Правовой нигилизм в историко-идеологическом ракурсе // Государство и право. 1993. №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удойкина Т.В.</w:t>
      </w:r>
      <w:r>
        <w:rPr>
          <w:sz w:val="28"/>
          <w:szCs w:val="28"/>
        </w:rPr>
        <w:t xml:space="preserve"> Правовоспитательный процесс как составная часть правовой социализации в плане профилактики девиантного и конфликтного поведения // 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mor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edag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>5_2000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 11 октября 2005 г.</w:t>
      </w:r>
    </w:p>
    <w:p>
      <w:pPr>
        <w:pStyle w:val="Footnot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-81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 5. Правовое поведение и социальная девиация.</w:t>
      </w:r>
    </w:p>
    <w:p>
      <w:pPr>
        <w:pStyle w:val="2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огоявленский Д.Д.</w:t>
      </w:r>
      <w:r>
        <w:rPr>
          <w:sz w:val="28"/>
          <w:szCs w:val="28"/>
        </w:rPr>
        <w:t xml:space="preserve"> Российские самоубийства и российские реформы //  Социологические исследования. 2002. №5. С.76-8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илинский Я.И.</w:t>
      </w:r>
      <w:r>
        <w:rPr>
          <w:sz w:val="28"/>
          <w:szCs w:val="28"/>
        </w:rPr>
        <w:t xml:space="preserve"> Кризис системы уголовного наказания (социология преступности) // Социологические исследования. 1993. №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илинский Я.И.</w:t>
      </w:r>
      <w:r>
        <w:rPr>
          <w:sz w:val="28"/>
          <w:szCs w:val="28"/>
        </w:rPr>
        <w:t xml:space="preserve"> Социология девиантного поведения как специальная социологическая теория // Социологические исследования. 1991. №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илинский Я.И.</w:t>
      </w:r>
      <w:r>
        <w:rPr>
          <w:sz w:val="28"/>
          <w:szCs w:val="28"/>
        </w:rPr>
        <w:t xml:space="preserve"> Девиантность, преступность, социальный контроль. СПб., 2004. </w:t>
      </w:r>
    </w:p>
    <w:p>
      <w:pPr>
        <w:pStyle w:val="Footnot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илинский Я.И.</w:t>
      </w:r>
      <w:r>
        <w:rPr>
          <w:sz w:val="28"/>
          <w:szCs w:val="28"/>
        </w:rPr>
        <w:t xml:space="preserve"> Девиантология: социология преступности, наркотизма, проституции, самоубийств и других «отклонений». СПб., 200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евцов Ю.И.</w:t>
      </w:r>
      <w:r>
        <w:rPr>
          <w:sz w:val="28"/>
          <w:szCs w:val="28"/>
        </w:rPr>
        <w:t xml:space="preserve"> Очерки теории и социологии права. СПб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юркгейм Э.</w:t>
      </w:r>
      <w:r>
        <w:rPr>
          <w:sz w:val="28"/>
          <w:szCs w:val="28"/>
        </w:rPr>
        <w:t xml:space="preserve"> О разделении общественного труда. Метод социологии. М., 199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юркгейм Э.</w:t>
      </w:r>
      <w:r>
        <w:rPr>
          <w:sz w:val="28"/>
          <w:szCs w:val="28"/>
        </w:rPr>
        <w:t xml:space="preserve"> Самоубийство. СПб., 199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Евдокимов А.Н., Клинецкая Н.В.</w:t>
      </w:r>
      <w:r>
        <w:rPr>
          <w:sz w:val="28"/>
          <w:szCs w:val="28"/>
        </w:rPr>
        <w:t xml:space="preserve"> Актуальные проблемы социального контроля // Вестник СПбГУ. Сер.6. Вып.1 (№6). 1993. С.41-4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Ильяшенко А.Н.</w:t>
      </w:r>
      <w:r>
        <w:rPr>
          <w:sz w:val="28"/>
          <w:szCs w:val="28"/>
        </w:rPr>
        <w:t xml:space="preserve"> Основные черты насильственной преступности в семье // Социологические исследования. 2003. №4. С.85-9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бонье Ж.</w:t>
      </w:r>
      <w:r>
        <w:rPr>
          <w:sz w:val="28"/>
          <w:szCs w:val="28"/>
        </w:rPr>
        <w:t xml:space="preserve"> Юридическая социология. М., 198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ривоносов А.Н.</w:t>
      </w:r>
      <w:r>
        <w:rPr>
          <w:sz w:val="28"/>
          <w:szCs w:val="28"/>
        </w:rPr>
        <w:t xml:space="preserve"> Исторический опыт борьбы с беспризорностью // Государство и право. 2003. №7. С.92-9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дрявцев В.Н.</w:t>
      </w:r>
      <w:r>
        <w:rPr>
          <w:sz w:val="28"/>
          <w:szCs w:val="28"/>
        </w:rPr>
        <w:t xml:space="preserve"> Социология, право и криминология // Советское государство и право. 1969. №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дрявцев В.Н.</w:t>
      </w:r>
      <w:r>
        <w:rPr>
          <w:sz w:val="28"/>
          <w:szCs w:val="28"/>
        </w:rPr>
        <w:t xml:space="preserve"> Право и поведение. М., 197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дрявцев В.Н.</w:t>
      </w:r>
      <w:r>
        <w:rPr>
          <w:sz w:val="28"/>
          <w:szCs w:val="28"/>
        </w:rPr>
        <w:t xml:space="preserve"> Юридические нормы и фактическое поведение // Советское государство и право. 1980. №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Кудрявцев В.Н. </w:t>
      </w:r>
      <w:r>
        <w:rPr>
          <w:sz w:val="28"/>
          <w:szCs w:val="28"/>
        </w:rPr>
        <w:t>Социальные отклонения. М., 199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дрявцев В.Н.</w:t>
      </w:r>
      <w:r>
        <w:rPr>
          <w:sz w:val="28"/>
          <w:szCs w:val="28"/>
        </w:rPr>
        <w:t xml:space="preserve"> Преступность и нравы переходного общества. М., 200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ли Ч.Х</w:t>
      </w:r>
      <w:r>
        <w:rPr>
          <w:sz w:val="28"/>
          <w:szCs w:val="28"/>
        </w:rPr>
        <w:t xml:space="preserve">. Человеческая природа и социальный порядок. М., 2000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рганов С.И., Кравченко А.И.</w:t>
      </w:r>
      <w:r>
        <w:rPr>
          <w:sz w:val="28"/>
          <w:szCs w:val="28"/>
        </w:rPr>
        <w:t xml:space="preserve"> Социология для юристов: Учеб. пособие для вузов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ебедев С.Я.</w:t>
      </w:r>
      <w:r>
        <w:rPr>
          <w:sz w:val="28"/>
          <w:szCs w:val="28"/>
        </w:rPr>
        <w:t xml:space="preserve"> Традиционное и нетрадиционное в преступности несовершеннолетних: новая идеология предупреждения // Российский следователь. 2004. №2. С.33-3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ейст О.Э.</w:t>
      </w:r>
      <w:r>
        <w:rPr>
          <w:sz w:val="28"/>
          <w:szCs w:val="28"/>
        </w:rPr>
        <w:t xml:space="preserve"> Сущность права. Проблемы теории и философии права. М., 200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неев В.В.</w:t>
      </w:r>
      <w:r>
        <w:rPr>
          <w:sz w:val="28"/>
          <w:szCs w:val="28"/>
        </w:rPr>
        <w:t xml:space="preserve"> Глобализация и преступность (Тезисы доклада на Московском юридическом форуме «Глобализация, государство, пра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2-24 января 2003 г.) // Государство и право. 2003. №6. С.115-11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ертон Р.</w:t>
      </w:r>
      <w:r>
        <w:rPr>
          <w:sz w:val="28"/>
          <w:szCs w:val="28"/>
        </w:rPr>
        <w:t xml:space="preserve"> Социальная теория и социальная структура. Социальная структура и аномия // Социологические исследования. 1992. №2-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ертон Р.</w:t>
      </w:r>
      <w:r>
        <w:rPr>
          <w:sz w:val="28"/>
          <w:szCs w:val="28"/>
        </w:rPr>
        <w:t xml:space="preserve"> Социальная структура и аномия // Социология преступности. М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атузов Н.И.</w:t>
      </w:r>
      <w:r>
        <w:rPr>
          <w:sz w:val="28"/>
          <w:szCs w:val="28"/>
        </w:rPr>
        <w:t xml:space="preserve"> Право в системе социальных норм // Правоведение. 1996. №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ишин Г.К.</w:t>
      </w:r>
      <w:r>
        <w:rPr>
          <w:sz w:val="28"/>
          <w:szCs w:val="28"/>
        </w:rPr>
        <w:t xml:space="preserve"> Налоги и социальный контроль (Политологический и криминологический аспекты) // Государство и право. 2000. №8. С.40-4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ягков А.Ю.</w:t>
      </w:r>
      <w:r>
        <w:rPr>
          <w:sz w:val="28"/>
          <w:szCs w:val="28"/>
        </w:rPr>
        <w:t xml:space="preserve"> Темпоральные характеристики самоубийств // Социологические исследования. 2004. №3 (239). С.83-9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Нечаева А.М.</w:t>
      </w:r>
      <w:r>
        <w:rPr>
          <w:sz w:val="28"/>
          <w:szCs w:val="28"/>
        </w:rPr>
        <w:t xml:space="preserve"> Детская беспризорность – опасное социальное явление // Государство и право. 2001. №6. С.57-6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Орзих М.Ф.</w:t>
      </w:r>
      <w:r>
        <w:rPr>
          <w:sz w:val="28"/>
          <w:szCs w:val="28"/>
        </w:rPr>
        <w:t xml:space="preserve"> Личность и право. М., 197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pacing w:val="-8"/>
          <w:sz w:val="28"/>
          <w:szCs w:val="28"/>
        </w:rPr>
        <w:t>Осинский И.И., Хабаева И.М., Балдаева И.Б.</w:t>
      </w:r>
      <w:r>
        <w:rPr>
          <w:spacing w:val="-8"/>
          <w:sz w:val="28"/>
          <w:szCs w:val="28"/>
        </w:rPr>
        <w:t xml:space="preserve"> Бездомные –социальное дно общества // Социологические исследо-вания. 2003. №1. С.53-5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дгурецкий А.</w:t>
      </w:r>
      <w:r>
        <w:rPr>
          <w:sz w:val="28"/>
          <w:szCs w:val="28"/>
        </w:rPr>
        <w:t xml:space="preserve"> Очерк социологии права. М., 1971. </w:t>
      </w:r>
    </w:p>
    <w:p>
      <w:pPr>
        <w:pStyle w:val="Footnot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Поздняков Э.А. </w:t>
      </w:r>
      <w:r>
        <w:rPr>
          <w:sz w:val="28"/>
          <w:szCs w:val="28"/>
        </w:rPr>
        <w:t>Философия преступления: Для тех, кто не боится потерять иллюзии. М., 200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пова И.П.</w:t>
      </w:r>
      <w:r>
        <w:rPr>
          <w:sz w:val="28"/>
          <w:szCs w:val="28"/>
        </w:rPr>
        <w:t xml:space="preserve"> Новые маргинальные группы в российском обществе (теоретические аспекты исследования) // Социологические исследования. 1999. №7. С.62-7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и социология / Отв. ред. Ю.А. Тихомиров, В.П. Казимирчук. М., 197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Реутов Е.В.</w:t>
      </w:r>
      <w:r>
        <w:rPr>
          <w:sz w:val="28"/>
          <w:szCs w:val="28"/>
        </w:rPr>
        <w:t xml:space="preserve"> Учащаяся молодежь и наркотики // Социологические исследования. 2004. №1. С.86-9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Романович Н.А., Звоновский В.Б.</w:t>
      </w:r>
      <w:r>
        <w:rPr>
          <w:sz w:val="28"/>
          <w:szCs w:val="28"/>
        </w:rPr>
        <w:t xml:space="preserve"> Общественное мнение о наркотизме: опыт региональных исследований // Социологические исследования. 2004. №6. С.54-6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артаева Н.А.</w:t>
      </w:r>
      <w:r>
        <w:rPr>
          <w:sz w:val="28"/>
          <w:szCs w:val="28"/>
        </w:rPr>
        <w:t xml:space="preserve"> Наркотизм: социально-правовой аспект // Государство и право. 2003. №2. С.119-12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олнышков А.Ю.</w:t>
      </w:r>
      <w:r>
        <w:rPr>
          <w:sz w:val="28"/>
          <w:szCs w:val="28"/>
        </w:rPr>
        <w:t xml:space="preserve"> Дедовщина: тип отношения к «значимому другому» // Социологические исследования. 2004. №12 (248). С.45-5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орокин П.А.</w:t>
      </w:r>
      <w:r>
        <w:rPr>
          <w:sz w:val="28"/>
          <w:szCs w:val="28"/>
        </w:rPr>
        <w:t xml:space="preserve"> Самоубийство, как общественное явление // Социологические исследования. 2003. №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Спиридонов Л.С. </w:t>
      </w:r>
      <w:r>
        <w:rPr>
          <w:sz w:val="28"/>
          <w:szCs w:val="28"/>
        </w:rPr>
        <w:t>Социология уголовного права. М., 198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айбаков А.А.</w:t>
      </w:r>
      <w:r>
        <w:rPr>
          <w:sz w:val="28"/>
          <w:szCs w:val="28"/>
        </w:rPr>
        <w:t xml:space="preserve"> Преступная субкультура // Социологические исследования. 2001. №3. С.90-9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атидинова Т.Г.</w:t>
      </w:r>
      <w:r>
        <w:rPr>
          <w:sz w:val="28"/>
          <w:szCs w:val="28"/>
        </w:rPr>
        <w:t xml:space="preserve"> Организованная преступность и молодежь // Социологические исследования. 2000. №1. С.55-6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Шипунова Т.В.</w:t>
      </w:r>
      <w:r>
        <w:rPr>
          <w:sz w:val="28"/>
          <w:szCs w:val="28"/>
        </w:rPr>
        <w:t> Проблема синтеза теорий девиантности // Социологические исследования. 2004. №12. С.103-11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Щитов Н.Г.</w:t>
      </w:r>
      <w:r>
        <w:rPr>
          <w:sz w:val="28"/>
          <w:szCs w:val="28"/>
        </w:rPr>
        <w:t xml:space="preserve"> Социология наказания. Ч.1. Основные социологические концепции. Владивосток, 2001.</w:t>
      </w:r>
    </w:p>
    <w:p>
      <w:pPr>
        <w:pStyle w:val="Footnote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1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6. Социологические аспекты правотворчества. Социология законодательства.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аврилов О.А.</w:t>
      </w:r>
      <w:r>
        <w:rPr>
          <w:sz w:val="28"/>
          <w:szCs w:val="28"/>
        </w:rPr>
        <w:t xml:space="preserve"> Стратегия правотворчества и социальное прогнозирование. М., 199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евцов Ю.И.</w:t>
      </w:r>
      <w:r>
        <w:rPr>
          <w:sz w:val="28"/>
          <w:szCs w:val="28"/>
        </w:rPr>
        <w:t xml:space="preserve"> Очерки теории и социологии права. СПб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лина В.Ф., Курскова Г.Ю.</w:t>
      </w:r>
      <w:r>
        <w:rPr>
          <w:sz w:val="28"/>
          <w:szCs w:val="28"/>
        </w:rPr>
        <w:t xml:space="preserve"> Социология законодательства // Социально-политический журнал. 1998. №5. С.126-140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ditor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198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от 04.10.2005 г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бонье Ж</w:t>
      </w:r>
      <w:r>
        <w:rPr>
          <w:sz w:val="28"/>
          <w:szCs w:val="28"/>
        </w:rPr>
        <w:t>. Юридическая социология. М., 198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еримов Д.А.</w:t>
      </w:r>
      <w:r>
        <w:rPr>
          <w:sz w:val="28"/>
          <w:szCs w:val="28"/>
        </w:rPr>
        <w:t xml:space="preserve"> Законодательная техника: Учеб. пособие. М., 2000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злихин И.Ю.</w:t>
      </w:r>
      <w:r>
        <w:rPr>
          <w:sz w:val="28"/>
          <w:szCs w:val="28"/>
        </w:rPr>
        <w:t xml:space="preserve"> Идея правового государства: История и современность. СПб., 199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рганов С.И., Кравченко А.И.</w:t>
      </w:r>
      <w:r>
        <w:rPr>
          <w:sz w:val="28"/>
          <w:szCs w:val="28"/>
        </w:rPr>
        <w:t xml:space="preserve"> Социология для юристов: Учеб. пособие для вузов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аева В.В.</w:t>
      </w:r>
      <w:r>
        <w:rPr>
          <w:sz w:val="28"/>
          <w:szCs w:val="28"/>
        </w:rPr>
        <w:t xml:space="preserve"> Социологическое обеспечение законотворчества // Советское государство и право. 1989. №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аева В.В.</w:t>
      </w:r>
      <w:r>
        <w:rPr>
          <w:sz w:val="28"/>
          <w:szCs w:val="28"/>
        </w:rPr>
        <w:t xml:space="preserve"> Законодатель и социолог: направления и перспективы сотрудничества // Конституционный вестник. 1992. №1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аева В.В</w:t>
      </w:r>
      <w:r>
        <w:rPr>
          <w:sz w:val="28"/>
          <w:szCs w:val="28"/>
        </w:rPr>
        <w:t>. Общественное мнение и законодательство // Социологические исследования. 1997. №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аева В.В.</w:t>
      </w:r>
      <w:r>
        <w:rPr>
          <w:sz w:val="28"/>
          <w:szCs w:val="28"/>
        </w:rPr>
        <w:t xml:space="preserve"> Обнародование результатов исследования общественного мнения как объект правового регулирования // Социологические исследования. 1998. №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ейст О.Э.</w:t>
      </w:r>
      <w:r>
        <w:rPr>
          <w:sz w:val="28"/>
          <w:szCs w:val="28"/>
        </w:rPr>
        <w:t xml:space="preserve"> Сущность права. Проблемы теории и философии права. М., 2002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юбимов А.П.</w:t>
      </w:r>
      <w:r>
        <w:rPr>
          <w:sz w:val="28"/>
          <w:szCs w:val="28"/>
        </w:rPr>
        <w:t xml:space="preserve"> Проблемы правового формирования лоббизма // Государство и право. 1999. №7. С.63-6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sz w:val="28"/>
          <w:szCs w:val="28"/>
        </w:rPr>
        <w:t>Морозова Л.А.</w:t>
      </w:r>
      <w:r>
        <w:rPr>
          <w:iCs/>
          <w:sz w:val="28"/>
          <w:szCs w:val="28"/>
        </w:rPr>
        <w:t xml:space="preserve"> Юридическая техника (Обзор материалов научно-методического семинара) // Государство и право. 2000. №11. С.108-12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авлов В.Г.</w:t>
      </w:r>
      <w:r>
        <w:rPr>
          <w:sz w:val="28"/>
          <w:szCs w:val="28"/>
        </w:rPr>
        <w:t xml:space="preserve"> Инициативный законопроект о лоббизме // Государство и право. 1998. №12. С.47-5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дгурецкий А.</w:t>
      </w:r>
      <w:r>
        <w:rPr>
          <w:sz w:val="28"/>
          <w:szCs w:val="28"/>
        </w:rPr>
        <w:t xml:space="preserve"> Очерк социологии права. М., 197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ленина С.В.</w:t>
      </w:r>
      <w:r>
        <w:rPr>
          <w:sz w:val="28"/>
          <w:szCs w:val="28"/>
        </w:rPr>
        <w:t xml:space="preserve"> Качество закона и эффективность законодательства. М., 199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 социология / Отв. ред. Ю.А. Тихомиров, В.П. Казимирчук. М., 197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авельева Е.М.</w:t>
      </w:r>
      <w:r>
        <w:rPr>
          <w:sz w:val="28"/>
          <w:szCs w:val="28"/>
        </w:rPr>
        <w:t xml:space="preserve"> Проблемы совершенствования законодательной деятельности в России на федеральном уровне // Государство и право. 2001. №9. С.5-1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законодательства как фактор повышения его качества (Статья подготовлена Сектором общей теории и социологии права ИГП РАН) //  Государство и право. 2002. №8. С.5-1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курко Е.В.</w:t>
      </w:r>
      <w:r>
        <w:rPr>
          <w:sz w:val="28"/>
          <w:szCs w:val="28"/>
        </w:rPr>
        <w:t xml:space="preserve"> Метод социально-правового моделирования в решении задач правотворчества // Государство и право. 2003. №1. С.103-10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пенсер Г.</w:t>
      </w:r>
      <w:r>
        <w:rPr>
          <w:sz w:val="28"/>
          <w:szCs w:val="28"/>
        </w:rPr>
        <w:t xml:space="preserve"> Грехи законодателей // Социологические исследования. 1992. №2.</w:t>
      </w:r>
    </w:p>
    <w:p>
      <w:pPr>
        <w:pStyle w:val="Footnote"/>
        <w:ind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" w:right="-81" w:hanging="0"/>
        <w:jc w:val="center"/>
        <w:rPr/>
      </w:pPr>
      <w:r>
        <w:rPr>
          <w:b/>
          <w:sz w:val="28"/>
          <w:szCs w:val="28"/>
        </w:rPr>
        <w:t>Тема 7. Социальный механизм действия права.          Эффективность правового регулирования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обылев А.И.</w:t>
      </w:r>
      <w:r>
        <w:rPr>
          <w:sz w:val="28"/>
          <w:szCs w:val="28"/>
        </w:rPr>
        <w:t xml:space="preserve"> Механизм правового воздействия на общественные отношения // Государство и право. 1999. №5. С.104-10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Вопленко Н.Н</w:t>
      </w:r>
      <w:r>
        <w:rPr>
          <w:sz w:val="28"/>
          <w:szCs w:val="28"/>
        </w:rPr>
        <w:t>. Ошибки в правоприменении: понятие и виды // Советское государство и право. 1981.№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Гревцов Ю.И.</w:t>
      </w:r>
      <w:r>
        <w:rPr>
          <w:sz w:val="28"/>
          <w:szCs w:val="28"/>
        </w:rPr>
        <w:t xml:space="preserve"> Очерки теории и социологии права. СПб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sz w:val="28"/>
          <w:szCs w:val="28"/>
        </w:rPr>
        <w:t>Казимирчук В.П.</w:t>
      </w:r>
      <w:r>
        <w:rPr>
          <w:iCs/>
          <w:sz w:val="28"/>
          <w:szCs w:val="28"/>
        </w:rPr>
        <w:t xml:space="preserve"> Социальный механизм действия права // Советское государство и право. 1970. №1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бонье Ж.</w:t>
      </w:r>
      <w:r>
        <w:rPr>
          <w:sz w:val="28"/>
          <w:szCs w:val="28"/>
        </w:rPr>
        <w:t xml:space="preserve"> Юридическая социология. М., 198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млев Ю.Ю., Демидов В.Н., Толчинский Л.Г</w:t>
      </w:r>
      <w:r>
        <w:rPr>
          <w:sz w:val="28"/>
          <w:szCs w:val="28"/>
        </w:rPr>
        <w:t>. Средства массовой информации и формирование общественного мнения о правоохранительной деятельности // Государство и право. 1997. №8. С.110-11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рганов С.И., Кравченко А.И.</w:t>
      </w:r>
      <w:r>
        <w:rPr>
          <w:sz w:val="28"/>
          <w:szCs w:val="28"/>
        </w:rPr>
        <w:t xml:space="preserve"> Социология для юристов: Учеб. пособие для вузов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зарев В.В.</w:t>
      </w:r>
      <w:r>
        <w:rPr>
          <w:sz w:val="28"/>
          <w:szCs w:val="28"/>
        </w:rPr>
        <w:t xml:space="preserve"> Социально-психологические аспекты применения права. Казань, 198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уман Н.</w:t>
      </w:r>
      <w:r>
        <w:rPr>
          <w:sz w:val="28"/>
          <w:szCs w:val="28"/>
        </w:rPr>
        <w:t xml:space="preserve"> Невероятность коммуникации // http://vitos-mf.narod.ru/libruary/sociology3.htm  от 4 октября 2005 г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азаев Ю.Н.</w:t>
      </w:r>
      <w:r>
        <w:rPr>
          <w:sz w:val="28"/>
          <w:szCs w:val="28"/>
        </w:rPr>
        <w:t xml:space="preserve"> Роль СМИ в формировании общественного мнения о милиции // Социологические исследования. 2004. №2. С.106-11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дгурецкий А.</w:t>
      </w:r>
      <w:r>
        <w:rPr>
          <w:sz w:val="28"/>
          <w:szCs w:val="28"/>
        </w:rPr>
        <w:t xml:space="preserve"> Очерк социологии права. М., 197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 и социология / Отв. ред. Ю.А. Тихомиров, В.П. Казимирчук. М., 197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sz w:val="28"/>
          <w:szCs w:val="28"/>
        </w:rPr>
        <w:t>Степанов О.А.</w:t>
      </w:r>
      <w:r>
        <w:rPr>
          <w:iCs/>
          <w:sz w:val="28"/>
          <w:szCs w:val="28"/>
        </w:rPr>
        <w:t xml:space="preserve"> Перспективы правового регули-рования отношений в условиях развития высоких технологий // Государство и право. 2003. №1. С.87-9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Филиппов А.</w:t>
      </w:r>
      <w:r>
        <w:rPr>
          <w:sz w:val="28"/>
          <w:szCs w:val="28"/>
        </w:rPr>
        <w:t xml:space="preserve"> Никлас Луман. Реальность массмедиа // Отечественные записки. 2003. №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gazin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>/2003/4/2003_4_46-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 04.10.2005 г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Хевеши М.А. Массовое общество в ХХ веке // Социологические исследования. 2001. № 7. С.3-13.</w:t>
      </w:r>
    </w:p>
    <w:p>
      <w:pPr>
        <w:pStyle w:val="Footnote"/>
        <w:tabs>
          <w:tab w:val="clear" w:pos="708"/>
          <w:tab w:val="left" w:pos="360" w:leader="none"/>
        </w:tabs>
        <w:ind w:left="36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 8. Юридическая конфликтология.</w:t>
      </w:r>
    </w:p>
    <w:p>
      <w:pPr>
        <w:pStyle w:val="Normal"/>
        <w:tabs>
          <w:tab w:val="clear" w:pos="708"/>
          <w:tab w:val="left" w:pos="360" w:leader="none"/>
        </w:tabs>
        <w:ind w:right="-8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Андреев В.И.</w:t>
      </w:r>
      <w:r>
        <w:rPr>
          <w:sz w:val="28"/>
          <w:szCs w:val="28"/>
        </w:rPr>
        <w:t xml:space="preserve"> Конфликтология (Искусство спора, ведения переговоров, разрешения конфликтов). М., 199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Анцупов А.Я., Прошанов С.Л.</w:t>
      </w:r>
      <w:r>
        <w:rPr>
          <w:sz w:val="28"/>
          <w:szCs w:val="28"/>
        </w:rPr>
        <w:t xml:space="preserve"> Конфликтология: междисциплинарный подход. М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Архипов В.</w:t>
      </w:r>
      <w:r>
        <w:rPr>
          <w:sz w:val="28"/>
          <w:szCs w:val="28"/>
        </w:rPr>
        <w:t xml:space="preserve"> Трудовые споры. М., 199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ерн Э.</w:t>
      </w:r>
      <w:r>
        <w:rPr>
          <w:sz w:val="28"/>
          <w:szCs w:val="28"/>
        </w:rPr>
        <w:t xml:space="preserve"> Игры, в которые играют люди. Люди, которые играют в игры. М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Варламова Н.В., Пахоленко Н.Б.</w:t>
      </w:r>
      <w:r>
        <w:rPr>
          <w:sz w:val="28"/>
          <w:szCs w:val="28"/>
        </w:rPr>
        <w:t xml:space="preserve"> Общественный консенсус: подходы к проблеме // Государство и право. 1992. №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арендорф Р.</w:t>
      </w:r>
      <w:r>
        <w:rPr>
          <w:sz w:val="28"/>
          <w:szCs w:val="28"/>
        </w:rPr>
        <w:t xml:space="preserve"> Элементы теории социального конфликта // Социологические исследования. 1994. №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митриев А.В.</w:t>
      </w:r>
      <w:r>
        <w:rPr>
          <w:sz w:val="28"/>
          <w:szCs w:val="28"/>
        </w:rPr>
        <w:t xml:space="preserve"> Конфликтология: Учеб. пособие. М., 200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митриев А.В., Кудрявцев В.Н., Кудрявцев С.В.</w:t>
      </w:r>
      <w:r>
        <w:rPr>
          <w:sz w:val="28"/>
          <w:szCs w:val="28"/>
        </w:rPr>
        <w:t xml:space="preserve"> Введение в общую теорию конфликтов. М., 199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Дмитриев А.В.</w:t>
      </w:r>
      <w:r>
        <w:rPr>
          <w:sz w:val="28"/>
          <w:szCs w:val="28"/>
        </w:rPr>
        <w:t> Социальный конфликт: общее и особенное. М., 200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Здравомыслов А.Г.</w:t>
      </w:r>
      <w:r>
        <w:rPr>
          <w:sz w:val="28"/>
          <w:szCs w:val="28"/>
        </w:rPr>
        <w:t xml:space="preserve"> Социология конфликта. М., 199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Здравомыслов А.Г.</w:t>
      </w:r>
      <w:r>
        <w:rPr>
          <w:sz w:val="28"/>
          <w:szCs w:val="28"/>
        </w:rPr>
        <w:t xml:space="preserve"> Межнациональные конфликты в постсоветском пространстве. М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Иванов В.Н., Смолянский В.Г.</w:t>
      </w:r>
      <w:r>
        <w:rPr>
          <w:sz w:val="28"/>
          <w:szCs w:val="28"/>
        </w:rPr>
        <w:t xml:space="preserve"> Конфликты и конфликтология. М., 199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арбонье Ж.</w:t>
      </w:r>
      <w:r>
        <w:rPr>
          <w:sz w:val="28"/>
          <w:szCs w:val="28"/>
        </w:rPr>
        <w:t xml:space="preserve"> Юридическая социология. М., 1985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вачек П., Малиева М.</w:t>
      </w:r>
      <w:r>
        <w:rPr>
          <w:sz w:val="28"/>
          <w:szCs w:val="28"/>
        </w:rPr>
        <w:t xml:space="preserve"> Предупреждение и разрешение  конфликтов. М., 199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жевников В.В.</w:t>
      </w:r>
      <w:r>
        <w:rPr>
          <w:sz w:val="28"/>
          <w:szCs w:val="28"/>
        </w:rPr>
        <w:t xml:space="preserve"> Проблемы профессионализма сотрудников органов внутренних дел // Социологические исследования. 1999. №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 xml:space="preserve">Колесова Е. </w:t>
      </w:r>
      <w:r>
        <w:rPr>
          <w:sz w:val="28"/>
          <w:szCs w:val="28"/>
        </w:rPr>
        <w:t>Причины современных межэтнических  и межконфессиональных конфликтов. М., 199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илецкий В.П.</w:t>
      </w:r>
      <w:r>
        <w:rPr>
          <w:sz w:val="28"/>
          <w:szCs w:val="28"/>
        </w:rPr>
        <w:t xml:space="preserve"> Конфликт и социальный порядок: Сб. ст. / Под ред. В.Д. Виноградова, Ю.Н. Пахомова. СПб., 200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орозова Л.А.</w:t>
      </w:r>
      <w:r>
        <w:rPr>
          <w:sz w:val="28"/>
          <w:szCs w:val="28"/>
        </w:rPr>
        <w:t xml:space="preserve"> Конфликт закона и правовая реформа // Государство и право. 1997. №12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Ничепоренко Л.А.</w:t>
      </w:r>
      <w:r>
        <w:rPr>
          <w:sz w:val="28"/>
          <w:szCs w:val="28"/>
        </w:rPr>
        <w:t xml:space="preserve"> Буржуазная «социология конфликта». М., 198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конфликтологии / Под ред. В.Н. Кудрявцева. М., 199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антич Д.</w:t>
      </w:r>
      <w:r>
        <w:rPr>
          <w:sz w:val="28"/>
          <w:szCs w:val="28"/>
        </w:rPr>
        <w:t xml:space="preserve"> Конфликты ценностей в странах транзиции // Социологические исследования. 1997. №6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Подгурецкий А</w:t>
      </w:r>
      <w:r>
        <w:rPr>
          <w:sz w:val="28"/>
          <w:szCs w:val="28"/>
        </w:rPr>
        <w:t xml:space="preserve">. Очерк социологии права. М., 1971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и социология / Отв. ред. Ю.А. Тихомиров, В.П. Казимирчук. М., 197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ихомиров Ю.А.</w:t>
      </w:r>
      <w:r>
        <w:rPr>
          <w:sz w:val="28"/>
          <w:szCs w:val="28"/>
        </w:rPr>
        <w:t xml:space="preserve"> Юридическая коллизия. М.,199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ихомиров Ю.А.</w:t>
      </w:r>
      <w:r>
        <w:rPr>
          <w:sz w:val="28"/>
          <w:szCs w:val="28"/>
        </w:rPr>
        <w:t> Юридическая коллизия: власть и правопорядок // Государство и право. 1994. №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Толкунова В.Н.</w:t>
      </w:r>
      <w:r>
        <w:rPr>
          <w:sz w:val="28"/>
          <w:szCs w:val="28"/>
        </w:rPr>
        <w:t xml:space="preserve"> Трудовые споры и порядок их разрешения: Учеб. пособие. М., 199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Фельдман Д.М.</w:t>
      </w:r>
      <w:r>
        <w:rPr>
          <w:sz w:val="28"/>
          <w:szCs w:val="28"/>
        </w:rPr>
        <w:t xml:space="preserve"> Конфликты в мировой политике. М., 199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удойкина Т.В</w:t>
      </w:r>
      <w:r>
        <w:rPr>
          <w:sz w:val="28"/>
          <w:szCs w:val="28"/>
        </w:rPr>
        <w:t xml:space="preserve">. Юридическая конфликтология в условиях государственно-правовых и общественных преобразований в России: постановка проблемы, теоретические и социологические аспекты // Сибирский юридический вестник. 1998. №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winsti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/19983/</w:t>
      </w:r>
      <w:r>
        <w:rPr>
          <w:sz w:val="28"/>
          <w:szCs w:val="28"/>
          <w:lang w:val="en-US"/>
        </w:rPr>
        <w:t>hudoik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 12.03.2003 г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удойкина Т.В.</w:t>
      </w:r>
      <w:r>
        <w:rPr>
          <w:sz w:val="28"/>
          <w:szCs w:val="28"/>
        </w:rPr>
        <w:t xml:space="preserve"> Мирное урегулирование и разрешение споров и конфликтов // Московский журнал международного права. 1998. №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Худойкина Т.В.</w:t>
      </w:r>
      <w:r>
        <w:rPr>
          <w:sz w:val="28"/>
          <w:szCs w:val="28"/>
        </w:rPr>
        <w:t xml:space="preserve"> Основы юридической конфликтологии. Саранск, 200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81" w:hanging="360"/>
        <w:jc w:val="both"/>
        <w:rPr/>
      </w:pPr>
      <w:r>
        <w:rPr>
          <w:i/>
          <w:iCs/>
          <w:sz w:val="28"/>
          <w:szCs w:val="28"/>
        </w:rPr>
        <w:t>Чернобай П.Д.</w:t>
      </w:r>
      <w:r>
        <w:rPr>
          <w:sz w:val="28"/>
          <w:szCs w:val="28"/>
        </w:rPr>
        <w:t xml:space="preserve"> Социальная напряженность: опыт измерения // Социологические исследования. 1992. №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Чумиков А.Н.</w:t>
      </w:r>
      <w:r>
        <w:rPr>
          <w:sz w:val="28"/>
          <w:szCs w:val="28"/>
        </w:rPr>
        <w:t xml:space="preserve"> Конфликтология социальных отношений как комплексная научная дисциплина и практическая специализация // Социологические исследования. 1997. №7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a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/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sues</w:t>
      </w:r>
      <w:r>
        <w:rPr>
          <w:sz w:val="28"/>
          <w:szCs w:val="28"/>
        </w:rPr>
        <w:t>/1998/01/</w:t>
      </w:r>
      <w:r>
        <w:rPr>
          <w:sz w:val="28"/>
          <w:szCs w:val="28"/>
          <w:lang w:val="en-US"/>
        </w:rPr>
        <w:t>chumi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 1 октября 2005 г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конфликтология / Отв. ред. В.Н. Кудрявцев. М., 1995.</w:t>
      </w:r>
    </w:p>
    <w:p>
      <w:pPr>
        <w:pStyle w:val="Footnote"/>
        <w:tabs>
          <w:tab w:val="clear" w:pos="708"/>
          <w:tab w:val="left" w:pos="3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Социологическое исследование в области права.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Бутенко И.А.</w:t>
      </w:r>
      <w:r>
        <w:rPr>
          <w:sz w:val="28"/>
          <w:szCs w:val="28"/>
        </w:rPr>
        <w:t> Использование новых технологий при опросах //  Социологические исследования. 2000. №10. С.118-12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еримов Д.А.</w:t>
      </w:r>
      <w:r>
        <w:rPr>
          <w:sz w:val="28"/>
          <w:szCs w:val="28"/>
        </w:rPr>
        <w:t xml:space="preserve"> Философские основания политико-правовых исследований. М., 198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злов В.А., Суслов Ю.А.</w:t>
      </w:r>
      <w:r>
        <w:rPr>
          <w:sz w:val="28"/>
          <w:szCs w:val="28"/>
        </w:rPr>
        <w:t xml:space="preserve"> Конкретно-социологические исследования в области права: Учеб. пособие. Л., 1981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злова Н.Н.</w:t>
      </w:r>
      <w:r>
        <w:rPr>
          <w:sz w:val="28"/>
          <w:szCs w:val="28"/>
        </w:rPr>
        <w:t xml:space="preserve"> Методология анализа человеческих документов // Социологические исследования. 2004. №1. С.14-26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оробов В.Б.</w:t>
      </w:r>
      <w:r>
        <w:rPr>
          <w:sz w:val="28"/>
          <w:szCs w:val="28"/>
        </w:rPr>
        <w:t xml:space="preserve"> Организация проведения экспертных опросов при разработке классификационных моделей // Социологические исследования. 2003. №11. С.102-108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Курганов С.И., Кравченко А.И.</w:t>
      </w:r>
      <w:r>
        <w:rPr>
          <w:sz w:val="28"/>
          <w:szCs w:val="28"/>
        </w:rPr>
        <w:t xml:space="preserve"> Социология для юристов: Учеб. пособие для вузов. М., 20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ба Л.Я.</w:t>
      </w:r>
      <w:r>
        <w:rPr>
          <w:sz w:val="28"/>
          <w:szCs w:val="28"/>
        </w:rPr>
        <w:t xml:space="preserve"> Способы интеграции качественных и количественных методов // Социологические иссле-дования. 2004. №2. С.124-12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гун А.Е.</w:t>
      </w:r>
      <w:r>
        <w:rPr>
          <w:sz w:val="28"/>
          <w:szCs w:val="28"/>
        </w:rPr>
        <w:t xml:space="preserve"> Невербальное поведение: к методике использования в социологическом исследовании // Социологические исследования. 2004. №2. С.115-11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Лапаева В.В.</w:t>
      </w:r>
      <w:r>
        <w:rPr>
          <w:sz w:val="28"/>
          <w:szCs w:val="28"/>
        </w:rPr>
        <w:t xml:space="preserve"> Конкретно-социологические исследования в праве. М., 1987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ихлин А.С., Селиверстов В.И., Яковлева Л.В.</w:t>
      </w:r>
      <w:r>
        <w:rPr>
          <w:sz w:val="28"/>
          <w:szCs w:val="28"/>
        </w:rPr>
        <w:t xml:space="preserve"> Специальные переписи осужденных как один из видов социологического исследования // Государство и право. 2000. №7. С.64-7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ягков А.Ю.</w:t>
      </w:r>
      <w:r>
        <w:rPr>
          <w:sz w:val="28"/>
          <w:szCs w:val="28"/>
        </w:rPr>
        <w:t> Обеспечение анонимности в социологическом опросе (Аналитический обзор зарубежных исследований) // Социологические исследования. 1999. №5. С.107-114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ягков А.Ю.</w:t>
      </w:r>
      <w:r>
        <w:rPr>
          <w:sz w:val="28"/>
          <w:szCs w:val="28"/>
        </w:rPr>
        <w:t xml:space="preserve"> Опросные методы сбора данных: предпочтения респондентов // Социологические исследования. 2000. №8. С.98-109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Мягков А.Ю</w:t>
      </w:r>
      <w:r>
        <w:rPr>
          <w:sz w:val="28"/>
          <w:szCs w:val="28"/>
        </w:rPr>
        <w:t>. Влияние известных политических имен в формулировке вопроса на результаты социологического исследования //</w:t>
      </w:r>
      <w:r>
        <w:rPr>
          <w:iCs/>
          <w:sz w:val="28"/>
          <w:szCs w:val="28"/>
        </w:rPr>
        <w:t xml:space="preserve"> Социологические исследования</w:t>
      </w:r>
      <w:r>
        <w:rPr>
          <w:sz w:val="28"/>
          <w:szCs w:val="28"/>
        </w:rPr>
        <w:t>. 2001. №3. С. 94-103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Огрызко-Вевюровский Г.</w:t>
      </w:r>
      <w:r>
        <w:rPr>
          <w:sz w:val="28"/>
          <w:szCs w:val="28"/>
        </w:rPr>
        <w:t xml:space="preserve"> Версии вопроса при исследовании общественного мнения // Социологические исследования. 2003. №7. С.96-100.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 социология / Отв. ред. Ю.А. Тихомиров, В.П. Казимирчук. М., 197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Суслов Ю.А.</w:t>
      </w:r>
      <w:r>
        <w:rPr>
          <w:sz w:val="28"/>
          <w:szCs w:val="28"/>
        </w:rPr>
        <w:t xml:space="preserve"> Конкретные исследования и развитие социологии права. Л., 1983. </w:t>
      </w:r>
    </w:p>
    <w:p>
      <w:pPr>
        <w:pStyle w:val="Footnote"/>
        <w:numPr>
          <w:ilvl w:val="0"/>
          <w:numId w:val="2"/>
        </w:numPr>
        <w:ind w:left="900" w:right="-81" w:hanging="360"/>
        <w:jc w:val="both"/>
        <w:rPr/>
      </w:pPr>
      <w:r>
        <w:rPr>
          <w:i/>
          <w:iCs/>
          <w:sz w:val="28"/>
          <w:szCs w:val="28"/>
        </w:rPr>
        <w:t>Филиппова Т.В.</w:t>
      </w:r>
      <w:r>
        <w:rPr>
          <w:sz w:val="28"/>
          <w:szCs w:val="28"/>
        </w:rPr>
        <w:t xml:space="preserve"> Интернет как инструмент социологического исследования // Социологические исследования. 2001. №7. С.115-12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28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Шереги Ф.Е.</w:t>
      </w:r>
      <w:r>
        <w:rPr>
          <w:sz w:val="28"/>
          <w:szCs w:val="28"/>
        </w:rPr>
        <w:t xml:space="preserve"> Социология права: прикладные исследования. СПб., </w:t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ИХ ЗАНЯТИЙ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Юридическая социология как самостоятельная наука (2 ч)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бъект и предмет социологии права как самостоятельной науки. Социологическая и юридическая парадигмы в социологии права: социология права как отрасль социологии, социология права как часть общей теории права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тоды социологии прав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социологии права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социологии права в системе наук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ункции социологии права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Тема 2. Социологический подход к пониманию права </w:t>
      </w:r>
    </w:p>
    <w:p>
      <w:pPr>
        <w:pStyle w:val="3"/>
        <w:ind w:right="-81" w:hanging="0"/>
        <w:rPr>
          <w:sz w:val="28"/>
          <w:szCs w:val="28"/>
        </w:rPr>
      </w:pPr>
      <w:r>
        <w:rPr>
          <w:sz w:val="28"/>
          <w:szCs w:val="28"/>
        </w:rPr>
        <w:t>(2 ч)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циологический подход к пониманию права. 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аво в структуре общества. Право как социальный институт. Соотношение права и государства: сходство, различие и взаимодействие. Соотношение права и морали: сходство, различие и взаимодействие.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нятие правового плюрализма и межсистемные контакты. Глобализация и проблема унификации права. </w:t>
      </w:r>
    </w:p>
    <w:p>
      <w:pPr>
        <w:pStyle w:val="Normal"/>
        <w:tabs>
          <w:tab w:val="clear" w:pos="708"/>
          <w:tab w:val="left" w:pos="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Социальные функции пра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3. Правовая социализация личности. Правовая культура и правовое сознание (2 ч)</w:t>
      </w:r>
    </w:p>
    <w:p>
      <w:pPr>
        <w:pStyle w:val="TextBodyIndent"/>
        <w:ind w:right="-81"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 Социализации личности. Ресоциализация и десоциализация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блемы правовой социализации. Юристы как социально-профессиональная группа, осуществляющая правовую социализацию в обществе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авовая культура как фактор социализации. Особенности российской правовой культуры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авовое сознание как социальное явление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авовой нигилизм и правовой идеализм в России. </w:t>
      </w:r>
    </w:p>
    <w:p>
      <w:pPr>
        <w:pStyle w:val="Footnote"/>
        <w:ind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right="-81" w:hanging="0"/>
        <w:rPr>
          <w:sz w:val="28"/>
          <w:szCs w:val="28"/>
        </w:rPr>
      </w:pPr>
      <w:r>
        <w:rPr>
          <w:sz w:val="28"/>
          <w:szCs w:val="28"/>
        </w:rPr>
        <w:t>Тема 4. Социальный механизм действия права (2 ч)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циальный механизм действия права и механизм правового регулирования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лияние общественного мнения на действие права. Роль средств массовой информации в формировании общественного мнения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ы эффективности права. </w:t>
        <w:tab/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Факторы эволюции права и предпосылки правового развития. </w:t>
      </w:r>
    </w:p>
    <w:p>
      <w:pPr>
        <w:pStyle w:val="Normal"/>
        <w:ind w:right="-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Социологическое исследование в области права (2 ч)</w:t>
      </w:r>
    </w:p>
    <w:p>
      <w:pPr>
        <w:pStyle w:val="Heading1"/>
        <w:ind w:right="-81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Сущность прикладного социолого-правового исследования. Роль социологических исследований в изучении и решении социально-правовых проблем. </w:t>
      </w:r>
    </w:p>
    <w:p>
      <w:pPr>
        <w:pStyle w:val="Heading1"/>
        <w:ind w:right="-81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 Формы и этапы исследования. Программа исследования. Стратегия исследования. </w:t>
      </w:r>
    </w:p>
    <w:p>
      <w:pPr>
        <w:pStyle w:val="TextBodyIndent"/>
        <w:ind w:right="-81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 Особенности применения методов социологического исследования (опрос, эксперимент, наблюдение, анализ документов) в правовой сфере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прикладной социологии в России и ее роль в решении правовых проблем.</w:t>
      </w:r>
    </w:p>
    <w:p>
      <w:pPr>
        <w:pStyle w:val="Footnote"/>
        <w:tabs>
          <w:tab w:val="clear" w:pos="708"/>
          <w:tab w:val="left" w:pos="36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1" w:hanging="0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Heading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юридической социологии. Социологическая и юридическая парадигмы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юридической социологии: основные подходы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юридической социологии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юридической социологии с юридическими и другими социальными науками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юридической социологии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основоположников социологии А.Кетле, О.Конта, Г.Спенсера в процессе становления юридической социологии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просов социологии права Р.Иерингом, Г.Еллинеком, М.Вебером, Э.Дюркгеймом, Л.Дюги, Е.Эрлихом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права в Западной Еропе во второй половине ХХ в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оциологии в США. Американская социологическая юриспруденция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юридической социологии и социологии  права в России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ое понимание права. Соотношение этого подхода с другими правовыми школами. 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и государство как социальные институты. Соотношение права и государства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и морали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ового плюрализма и межсистемные контакты. 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проблема унификации права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изации личности. Ресоциализация и десоциализация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й социализации, ее пути и методы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енты правовой социализации. Роль юристов в процессе осуществления правовой социализации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й культуры. Особенности правовой культуры в России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разование и правовое воспитание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сознание как социальное явление. 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нигилизм и правовой идеализм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элементы социального контроля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как средство социального контроля. Право и иные средства социального контроля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ведение: понятие, виды. Факторы, влияющие на правовое поведение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девиантного поведения. Понятие и виды социальных девиаций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аспекты законотворческого процесса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лоббизма и его влияние на формирование права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механизм действия права: понятие, элементы. Стадии действия права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как элемент механизма действия права. Роль средств массовой информации в формировании общественного мнения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фликт: понятие, объект, участники, виды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юридического конфликта. Виды юридических конфликтов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упреждения и разрешения юридических конфликтов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оциологических исследований в изучении и решении социально-правовых проблем. 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и этапы исследования. Программа исследования. Стратегия исследования.</w:t>
      </w:r>
    </w:p>
    <w:p>
      <w:pPr>
        <w:pStyle w:val="Normal"/>
        <w:numPr>
          <w:ilvl w:val="0"/>
          <w:numId w:val="3"/>
        </w:numPr>
        <w:ind w:left="360" w:right="-81" w:hanging="360"/>
        <w:jc w:val="both"/>
        <w:rPr/>
      </w:pPr>
      <w:r>
        <w:rPr>
          <w:sz w:val="28"/>
          <w:szCs w:val="28"/>
        </w:rPr>
        <w:t>Особенности применения методов социологического</w:t>
      </w:r>
      <w:r>
        <w:rPr/>
        <w:t xml:space="preserve"> </w:t>
      </w:r>
      <w:r>
        <w:rPr>
          <w:sz w:val="28"/>
          <w:szCs w:val="28"/>
        </w:rPr>
        <w:t>исследования (опрос, эксперимент, наблюдение, анализ документов) в правовой сфер</w:t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cma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5:00Z</dcterms:created>
  <dc:creator>1</dc:creator>
  <dc:description/>
  <cp:keywords/>
  <dc:language>en-US</dc:language>
  <cp:lastModifiedBy>Екатерина</cp:lastModifiedBy>
  <dcterms:modified xsi:type="dcterms:W3CDTF">2005-12-31T20:34:00Z</dcterms:modified>
  <cp:revision>4</cp:revision>
  <dc:subject/>
  <dc:title/>
</cp:coreProperties>
</file>